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Дело № 5-91-512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по делу об административном правонарушен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 декабря 2018 года</w:t>
        <w:tab/>
        <w:tab/>
        <w:t xml:space="preserve">                                                                                             г. Феодос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Базиева А.М., паспортные данные, гражданина Российской Федерации, работающего в должности директора ООО "ОТКРЫТИЕ", находящегося по адресу: Республика Крым, г. Феодосия, ул. Чкалова, д.86, лит. Ф,Ф,Ф1,Ф2,Ф3, каб.5, проживающего по адресу: адрес, привлекаемого к административной ответственности по ч. 1 ст. 15.6 Кодекса Российской Федерации об административных правонарушениях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У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4.06.2018 год, Базиев А.М., будучи должностным лицом, работая в должности директора ООО "ОТКРЫТИЕ", находящегося по адресу: Республика Крым, г. Феодосия, ул. Чкалова, д.86, лит. Ф, Ф, Ф1, Ф2, Ф3, каб.5,  не обеспечил своевременное представление в налоговый орган, в срок, предусмотренный п.3 ст. 88 НК РФ, необходимых  пояснений или исправлений в налоговую декларацию (налоговый расчёт) по налогу на прибыль организаций за 12 месяцев 2017 год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огласно п.1 ч.3 ст. 88 Налогового кодекса РФ,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Срок предоставления ответа на требование № 25984 от 21.05.2018 г. – не позднее 14.06.201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Фактически ответ в налоговый орган был предоставлен 18.06.2018 г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удебное заседание Базиев А.М., будучи надлежащим образом уведомленной о дате, месте и времени судебного заседания, не явился, о причинах неявки суду не сообщи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Факт совершения Базиевым А.М.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3944 от 03.12.2018 года (л.д.1-2); выпиской из ЕГРЮЛ о включении в указанный Реестр ООО "Открытие" (л.д. 3-8), копия требования №25984 о предоставлении пояснений (л.д.9), квитанцией о приёме (л.д.10),  копией обращения (л.д. 1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 учетом установленных при рассмотрении дела обстоятельств, давая юридическую оценку действий должностного лица – директора ООО "ОТКРЫТИЕ" Базиева А.М., считаю, что его действия правильно квалифицированы по ч. 1 ст. 15.6 КоАП РФ - как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назначении наказания суд учитывает отсутствие отягчающих и смягчающих административную ответственность Базиева А.М. обстоятель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 лица, привлекаемого к административной ответственности. Учитывая, что ООО "ОТКРЫТИЕ", согласно сведений из Единого реестра субъектов малого и среднего предпринимательства, является микропредприятием, и данное правонарушение было совершено впервые, то суд считает возможным применить положение ч. 1 ст. 4.1.1  КоАП РФ при назначении административного наказания за указанное выше правонарушение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 таких обстоятельствах суд считает возможным назначить административное наказание в пределах санкции ч. 1 ст.15.6 КоАП РФ в виде административного штрафа с заменой на предупрежд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 основании изложенного, руководствуясь п.1 ч.1 ст. 29.9, ст.29.10, ч. 1 ст. 4.1.1 Кодекса Российской Федерации об административных правонарушениях, мировой судья,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знать должностное лицо Базиева А.М. виновным в совершении административного правонарушения, предусмотренного ч. 1 ст. 15.6 Кодекса РФ об административных правонарушениях, и назначить ему наказание в виде административного штрафа в размере 300,00 (трёхсот)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 основании ч 1 ст. 4.1.1 КоАП РФ заменить назначенное наказание в виде административного штрафа на предупрежд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течение 10 суток со дня вручения копии настоящего постановления в Феодосийский городской суд Республики Кр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Мировой судья </w:t>
        <w:tab/>
        <w:tab/>
        <w:tab/>
        <w:t xml:space="preserve">                                          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ind w:right="424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