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12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3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, гражданина Российской Федерации, паспортные данные, выдан отделом по вопросам миграции ОМВД России по г. Феодосии, дата выдачи дата, со слов не является инвалидом 1 или 2 группы, зарегистрированного и проживающего по адресу: адрес, адрес,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адрес, дата  в время, т.е. 60-дневный срок с момента вступления в законную силу постановления  № 287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тановлением № 287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94 от дата, в  отношении фио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