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2734-69</w:t>
      </w:r>
    </w:p>
    <w:p>
      <w:pPr>
        <w:pStyle w:val="Normal"/>
        <w:rPr/>
      </w:pPr>
      <w:r>
        <w:rPr/>
        <w:t>Дело 5-91-513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9 декабря  2020 года    </w:t>
        <w:tab/>
        <w:t xml:space="preserve">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Хлыстикова ...В.И,, ...паспорт , адрес, 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ыстиков В.И.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11 час. 07 мин. 23.11.2020 года  в районе ТСН «Парус» (поворот на Песчаную Балку) в пгт. Приморский, г. Феодосия, управлял транспортным средством – автомобилем марка автомобиля,  государственный регистрационный номер ...номер,  принадлежащим Хлыстикову В.И.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лыстиков В.И. в судебное заседание не явился,   отводов   и ходатайств  суду  он не заявлял, уведомлен надлежащим образом о времени и месте рассмотрения дела.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Хлыстикова В.И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103294, составленным 23.11.2020 г. с указанием места, времени и события вменяемого Хлыстикову В.И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22344 об отстранении   от управления транспортным средством, составленным 23.11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>- актом № 61 АА 123323   освидетельствования на состояние  алкогольного  опьянения   от  23.11.2020 г., которым установлено состояние алкогольного опьянения, с результатом освидетельствования  Хлыстиков В.И. согласился (л.д. 3-4);</w:t>
      </w:r>
    </w:p>
    <w:p>
      <w:pPr>
        <w:pStyle w:val="Normal"/>
        <w:rPr/>
      </w:pPr>
      <w:r>
        <w:rPr/>
        <w:t>- видеозаписью к протоколу (л.д. 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исследования выдыхаемого воздуха  у  Хлыстикова В.И. установлен результат 0,88 мг/л, что свидетельствует о  состоянии алкогольного опьянения  (л.д. 3-4).  </w:t>
      </w:r>
    </w:p>
    <w:p>
      <w:pPr>
        <w:pStyle w:val="Normal"/>
        <w:rPr/>
      </w:pPr>
      <w:r>
        <w:rPr/>
        <w:t>Факт управления автомобилем подтвержден изученными мировым судьёй материалами дела. Хлыстиков В.И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3.11.2020 г. Хлыстиков В.И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  смягчающих ответственность Хлыстикова В.И. обстоятельств,  отягчающее обстоятельство – повторное совершение однородного административного правонарушения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Хлыстикова ...В.И.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получатель УФК (ОМВД России по г. Феодосии), КПП 910801001, ИНН 9108000186, код ОКТМО 35726000, номер счета </w:t>
      </w:r>
    </w:p>
    <w:p>
      <w:pPr>
        <w:pStyle w:val="Normal"/>
        <w:rPr/>
      </w:pPr>
      <w:r>
        <w:rPr/>
        <w:t>получателя платежа: 40101810335100010001 в отделении по Республике Крым Центрального банка РФ, БИК 043510001, УИН 18810491201400005713, КБК 18811601123010001140.</w:t>
      </w:r>
    </w:p>
    <w:p>
      <w:pPr>
        <w:pStyle w:val="Normal"/>
        <w:rPr/>
      </w:pPr>
      <w:r>
        <w:rPr/>
        <w:t>Разъяснить Хлыстикову В.И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Хлыстикова В.И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Хлыстикову В.И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Ростовской област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/подпись/              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