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5-91-51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, гражданина Российской Федерации, паспортные данные, выдан отделом по вопросам миграции ОМВД России по г. Феодосии, дата выдачи дата, со слов не являет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в  время дата находился в общественном месте в районе дома № 13 по адрес, адрес города Феодосии Республики Крым, в состоянии алкогольного опьянения, а именно: на заданные вопросы отвечал невнятно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187246 от дата  с указанием места, времени и события административного правонарушения в отношении фио;  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ротоколом 82 12 № 041975 о направлении на медицинское освидетельствование на состояние опьянения от дата;  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471 от дата в отношении фи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визиты для оплаты штрафа: 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/подпись/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