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09925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аспортные данные, гражданин Российской Федерации, паспортные данные,  дата выдачи дата, не является инвалидом 1 или 2 группы, зарегистрирован и проживает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9223041100454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16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9223041100454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16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09925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0410760300915005142320115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