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1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19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022419455830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0.1 Закона адрес от дата № 45 «Кодекс адрес об административных правонарушениях»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извещен надлежаще о времени и месте слушания дела, в материалах дела имеется заявление о рассмотрении в его отсутствие,  в настоящее время штраф оплачен в полном объеме, своевременного не смог оплатить штраф, поскольку уточнял реквизиты для оплаты штрафа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022419455830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0.1 Закона адрес от дата № 45 «Кодекс адрес об административных правонарушениях»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№ ССС0410108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административную ответственность судом не установлено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