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ИД 91ms0091-01-2020-002736-63</w:t>
      </w:r>
    </w:p>
    <w:p>
      <w:pPr>
        <w:pStyle w:val="Normal"/>
        <w:rPr/>
      </w:pPr>
      <w:r>
        <w:rPr/>
        <w:t xml:space="preserve">Дело № 5-91-515/2020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</w:t>
      </w:r>
      <w:r>
        <w:rPr/>
        <w:t>17 декабря  2020 года</w:t>
        <w:tab/>
        <w:t xml:space="preserve">                                                                     г. Феодосия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Никифоровой ...С.В., паспортные данные, адрес регистрации:  ...адрес, привлекаемой к административной ответственности по ст. 15.6 ч. 1 Кодекса Российской Федерации об административных правонарушениях, -</w:t>
        <w:tab/>
        <w:tab/>
        <w:tab/>
        <w:t xml:space="preserve">                                                        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       </w:t>
      </w:r>
      <w:r>
        <w:rPr/>
        <w:t xml:space="preserve">Никифорова С.В.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 xml:space="preserve">28.04.2020 г. Никифорова С.В., являясь и.о. директора МБУК «ДКО МОГОФРК», находясь по адресу: Республика Крым, г. Феодосия, пгт. Орджоникидзе, ул. Ленина, 8, совершила нарушение законодательства о налогах и сборах в части непредставления в установленный  п. 3 ст. 289 Налогового кодекса РФ срок налоговой декларации по налогу на прибыль организации за 3 месяца 2020 году.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  п. 3 ст. 289 Налогового кодекса Российской Федерации,  налоговые декларации по налогу на прибыль организации налогоплательщиками в налоговый орган   предоставляются  в срок не позднее 28 календарных дней со дня окончания соответствующего периода. </w:t>
      </w:r>
    </w:p>
    <w:p>
      <w:pPr>
        <w:pStyle w:val="Normal"/>
        <w:rPr/>
      </w:pPr>
      <w:r>
        <w:rPr/>
        <w:t>Фактически налоговая декларация по налогу на прибыль организации в налоговый орган предоставлена  20.10.2020 г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/>
      </w:pPr>
      <w:r>
        <w:rPr/>
        <w:t xml:space="preserve">Никифорова С.В. в судебное заседание не явилась, о времени и месте рассмотрения дела извещена  надлежащим образом, ходатайств и отводов суду не заявляла, вину признала. </w:t>
      </w:r>
    </w:p>
    <w:p>
      <w:pPr>
        <w:pStyle w:val="Normal"/>
        <w:rPr/>
      </w:pPr>
      <w:r>
        <w:rPr/>
        <w:t xml:space="preserve">Суд, исследовав материалы дела, считает вину Никифоровой С.В. в совершении ею административного правонарушения, предусмотренного ч. 1 ст. 15.6 КоАП РФ, полностью доказанной. </w:t>
      </w:r>
    </w:p>
    <w:p>
      <w:pPr>
        <w:pStyle w:val="Normal"/>
        <w:rPr/>
      </w:pPr>
      <w:r>
        <w:rPr/>
        <w:t xml:space="preserve">Вина Никифоровой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91082030300012700001 от 19.11.2020 (л.д.1-2);</w:t>
      </w:r>
    </w:p>
    <w:p>
      <w:pPr>
        <w:pStyle w:val="Normal"/>
        <w:rPr/>
      </w:pPr>
      <w:r>
        <w:rPr/>
        <w:t>- выпиской из ЕГРЮЛ (л.д. 3-5);</w:t>
      </w:r>
    </w:p>
    <w:p>
      <w:pPr>
        <w:pStyle w:val="Normal"/>
        <w:rPr/>
      </w:pPr>
      <w:r>
        <w:rPr/>
        <w:t>- квитанцией о приеме  сведений 20.10.2020 г. (л.д. 9-1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Никифоровой С.В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 отягчающих или смягчающих административную ответственность  Никифоровой С.В., судом не установлено.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Никифоровой С.В.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 Никифорову ...С.В. признать виновной в совершении административного правонарушения, предусмотренного ч. 1  ст. 15.6  Кодекса РФ об административных правонарушениях, и назначить ей административное наказание в виде административного штрафа в размере 300,00 (трехсот) рублей.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наименование получателя платежа -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153 01 0006 140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rPr/>
      </w:pPr>
      <w:r>
        <w:rPr/>
        <w:t>Документ, свидетельствующий об уплате штрафа, предоставить в судебный участок № 91 по адресу: г. Феодосия, ул. Земская, 10.</w:t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/подпись/                                     Н.В. Воробьёв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