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1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209873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паспортные данные, гражданин Российской Федерации, паспортные данные,  дата выдачи дата, не является инвалидом 1 или 2 группы, зарегистрирован и проживает по адресу: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922305040201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5922305040201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209873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152320157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