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ИД 91МS0009-телефон-телефон</w:t>
      </w:r>
    </w:p>
    <w:p>
      <w:pPr>
        <w:pStyle w:val="Normal"/>
        <w:jc w:val="both"/>
        <w:rPr/>
      </w:pPr>
      <w:r>
        <w:rPr/>
        <w:t xml:space="preserve">Дело № 5-91-515/2024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 О С Т А Н О В Л Е Н И Е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03 декабря 2024 года </w:t>
        <w:tab/>
        <w:t xml:space="preserve">            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округ Феодосия) Республики Крым Дзюба Д.В.,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 фио фио, паспортные данные, гражданина адрес, паспорт серии номер телефон, выдан дата, водительское удостоверение GA телефон, выдано дата, телефон от дата,  зарегистрированного и проживающего по адресу: Республика Крым, г. Феодосия, адрес, в совершении правонарушения, предусмотренного ч. 1 ст.  12.26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ио., в время дата на, в нарушение п. 2.3.2 ПДД РФ, управляя транспортным средством – марка автомобиля адресн. регион, с признаками опьянения – резкое изменение окраски кожных покровов лица, поведение не соответствующее обстановке, водитель фио.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фио. в судебное заседание не явился, извещен надлежаще о времени и месте слушания дела, об уважительности причин неявки не сообщил, заявлений либо ходатайств не проступало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сследовав материалы дела, суд пришел к следующим выводам.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. в его совершении,  представлены следующие доказательства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АП № 269763 от дата в отношении фио. с указанием места, времени и события вменяемого правонарушения, его квалификации по ч. 1 ст. 12.26 КоАП РФ; </w:t>
      </w:r>
    </w:p>
    <w:p>
      <w:pPr>
        <w:pStyle w:val="Normal"/>
        <w:jc w:val="both"/>
        <w:rPr/>
      </w:pPr>
      <w:r>
        <w:rPr/>
        <w:t xml:space="preserve">- протокол  82 ОТ № 067456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jc w:val="both"/>
        <w:rPr/>
      </w:pPr>
      <w:r>
        <w:rPr/>
        <w:t xml:space="preserve">- протокол адрес  № 017844 о направлении фио.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– отказ от прохождения освидетельствования на состояние опьянения, и пройти медицинское освидетельствование: « отказываясь»;   </w:t>
      </w:r>
    </w:p>
    <w:p>
      <w:pPr>
        <w:pStyle w:val="Normal"/>
        <w:jc w:val="both"/>
        <w:rPr/>
      </w:pPr>
      <w:r>
        <w:rPr/>
        <w:t>- протокол 82 ПЗ № 078355 от дата о задержании транспортного средства марка автомобиля адресн.;</w:t>
      </w:r>
    </w:p>
    <w:p>
      <w:pPr>
        <w:pStyle w:val="Normal"/>
        <w:jc w:val="both"/>
        <w:rPr/>
      </w:pPr>
      <w:r>
        <w:rPr/>
        <w:t>- справкой ФИС ГИБДД-М в отношении фио.  от дата;</w:t>
      </w:r>
    </w:p>
    <w:p>
      <w:pPr>
        <w:pStyle w:val="Normal"/>
        <w:jc w:val="both"/>
        <w:rPr/>
      </w:pPr>
      <w:r>
        <w:rPr/>
        <w:t>- видеозапись  к протоколу об АП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jc w:val="both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jc w:val="both"/>
        <w:rPr/>
      </w:pPr>
      <w:r>
        <w:rPr/>
        <w:t>Мировым судьёй установлено, что направление фиоУ.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jc w:val="both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.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.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jc w:val="both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У.  административного правонарушения в его действиях является доказанным. </w:t>
      </w:r>
    </w:p>
    <w:p>
      <w:pPr>
        <w:pStyle w:val="Normal"/>
        <w:jc w:val="both"/>
        <w:rPr/>
      </w:pPr>
      <w:r>
        <w:rPr/>
        <w:t>Таким образом, фио.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вину и смягчающих вину обстоятельств.  </w:t>
      </w:r>
    </w:p>
    <w:p>
      <w:pPr>
        <w:pStyle w:val="Normal"/>
        <w:jc w:val="both"/>
        <w:rPr/>
      </w:pPr>
      <w:r>
        <w:rPr/>
        <w:t>Руководствуясь ч. 1 ст. 12.26,  ст. ст. 29.9, 29.10, 29.11 КоАП РФ,-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/>
      </w:pPr>
      <w:r>
        <w:rPr/>
        <w:t xml:space="preserve">Реквизиты для оплаты штрафа: получатель УФК по Республике Крым (УМВД России по адрес), КПП телефон, ИНН телефон, код ОКТМО телефон, номер счета получателя платежа: 03100643000000017500 в отделении по Республике Крым  банка России, кор./сч. 40102810645370000035, БИК телефон, УИН, КБК 18811601123010001140. </w:t>
      </w:r>
    </w:p>
    <w:p>
      <w:pPr>
        <w:pStyle w:val="Normal"/>
        <w:jc w:val="both"/>
        <w:rPr/>
      </w:pPr>
      <w:r>
        <w:rPr/>
        <w:t>Разъяснить  фиоУ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рок лишения фиоУ.  специального права исчислять с момента вступления настоящего постановления в законную сил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ъяснить фиоУ.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(подпись)          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Д.В. Дзюб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