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16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 декабря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АНО «ДОСААФ» Смирновой Ю.В., паспортные данные,   гражданки  Российской Федерации, проживающей по адресу: адрес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иректор АНО «ДОСААФ» Смирнова Ю.В., находясь по адресу: г. Феодосия, ул. Чкалова, 130, предоставила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август 2018 года. Сведения о застрахованных лицах по форме  СЗВ-М за август 2018 года (с типом дополняющая) на одно застрахованное лицо  предоставлены в пенсионный фонд по ТКС 14.10.2018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индивидуального предпринимателя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 Смирнова Ю.В. не явилась,   уведомлена должным образом,  о причинах не явки суду не сообщи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Смирновой Ю.В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 которое отправлено и  получено 14.10.2018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Смирновой Ю.В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80 от 29.11.2018 года с отметкой о вручении копии протокола  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6);  сведениями, предоставленными   в отношении 1 застрахованного лица  (л.д. 8); извещением о доставке сведений  14.10.2018 г. (л.д. 9), выпиской из ЕГРЮЛ о включении в указанный Реестр юридического лица  (л.д. 10-13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индивидуального предпринимателя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,  смягчающих административную ответственность,  судом не установлено, отягчающее обстоятельство – повторное совершение административного правонару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юридического лица не относится к малому   или среднему предпринимательст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назначить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олжностное лицо Смирнову Ю.В. 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 административное наказание в виде административного штрафа в размере 500 (пятьсот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тивный штраф подлежит уплате о перечислением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ОКТМО 35000000, КБК 392 1162001006 6000140 - ПФР штраф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 xml:space="preserve"> /подпись/                           Н.В. Воробьёва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