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91МS0090-телефон-телефон</w:t>
      </w:r>
    </w:p>
    <w:p>
      <w:pPr>
        <w:pStyle w:val="Normal"/>
        <w:jc w:val="both"/>
        <w:rPr/>
      </w:pPr>
      <w:r>
        <w:rPr/>
        <w:t xml:space="preserve">Дело № 5-91-516/2024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3 декабря 2024 года </w:t>
        <w:tab/>
        <w:t xml:space="preserve">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дата выдачи дата, водительское удостоверение телефон, дата выдачи дата,  зарегистрированно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о, в время дата на адрес, адрес, г. Феодосия Республики Крым, в нарушение п. 2.3.2 ПДД РФ, управляя транспортным средством – фио г.н. регион, с признаками опьянения – запах алкоголя изо рта, резкое изменение окраски кожных покровов лица, водитель фио не выполнил законного требования уполномоченного должностного лица о прохождении алкогольного 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Бондаревский Л.А. в судебное заседание не явился, извещен надлежаще о времени и месте слушания дела, имеется заявление о рассмотрении дела в его отсутствие, вину призна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69949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jc w:val="both"/>
        <w:rPr/>
      </w:pPr>
      <w:r>
        <w:rPr/>
        <w:t xml:space="preserve">- протокол  82 ОТ № 069093 от дата об отстранении  от управления транспортным средством фио, составленным   с применением видеозаписи, в качестве оснований указаны признаками опьянения – запах алкоголя изо рта, резкое изменение окраски кожных покровов лица; </w:t>
      </w:r>
    </w:p>
    <w:p>
      <w:pPr>
        <w:pStyle w:val="Normal"/>
        <w:jc w:val="both"/>
        <w:rPr/>
      </w:pPr>
      <w:r>
        <w:rPr/>
        <w:t xml:space="preserve">- протокол адрес  № 01803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– отказа от прохождения освидетельствования на состояние алкогольного опьянения, и пройти медицинское освидетельствование: «отказываюсь»;   </w:t>
      </w:r>
    </w:p>
    <w:p>
      <w:pPr>
        <w:pStyle w:val="Normal"/>
        <w:jc w:val="both"/>
        <w:rPr/>
      </w:pPr>
      <w:r>
        <w:rPr/>
        <w:t>- справкой ФИС ГИБДД-М в отношении фио от дата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вину обстоятельств, наличие смягчающих вину обстоятельств – признание вины.  </w:t>
      </w:r>
    </w:p>
    <w:p>
      <w:pPr>
        <w:pStyle w:val="Normal"/>
        <w:jc w:val="both"/>
        <w:rPr/>
      </w:pPr>
      <w:r>
        <w:rPr/>
        <w:t>Руководствуясь ч. 1 ст. 12.26,  ст. ст. 29.9, 29.10, 29.11 КоАП РФ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Республике Крым (УМВД России по адрес), КПП телефон, ИНН телефон, код ОКТМО телефон, номер счета получателя платежа: 03100643000000017500 в отделении по Республике Крым  банка России, кор./сч. 40102810645370000035, БИК телефон, УИН, КБК 18811601123010001140. 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