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51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Ф, паспортные данные, дата выдачи дата,  проживающей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а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около время фио находясь на винограднике, рядом с адрес, адрес, имея умысел направленный на тайное хищение чужого имущества, из корыстных побуждений, тайно похитила виноград сорта «Траминер розовый». Все похищенного винограда у фио составил 7 кг. 975 грамм., сумма похищенного винограда составила сумма В результате чего фио своими действиями причинила наименование организации материальный ущерб на общую сумму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а полностью, просила назначить минимальное наказание в виде штрафа, который намерена в ближайшее время оплатит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2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, признанием вины, протоколом об административном правонарушении 8201 № 09989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а совершила - 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признать виновной в совершении правонарушения, предусмотренного ч. 2 ст. 7.2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, УИН 041076030091500517230715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