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    УИД   91MS0091-телефон-телефон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ело № 5-91-517/2024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род Феодосия, Республика Крым</w:t>
        <w:tab/>
        <w:tab/>
        <w:t xml:space="preserve">       </w:t>
        <w:tab/>
        <w:t xml:space="preserve">                              29 ноября 2024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91 Феодосийского судебного района (городской округ Феодосия) Республики Крым Дзюба Д.В.,  </w:t>
      </w:r>
    </w:p>
    <w:p>
      <w:pPr>
        <w:pStyle w:val="Normal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 xml:space="preserve">фио, паспортные данные, гражданин Российской Федерации, паспортные данные, дата выдачи дата, код подразделения телефон, зарегистрированный по месту пребывания по адресу:  адрес, со слов инвалидом не являющегося, 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ст. 20.10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фио согласно представленным сведениям не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jc w:val="both"/>
        <w:rPr/>
      </w:pPr>
      <w:r>
        <w:rPr/>
        <w:t xml:space="preserve">дата в период времени с 09-20 часов до 10-30 часов в ходе проведения ОРМ «Обследования помещений, зданий, сооружений, участков местности, транспортных средств» по адресу: адрес,  был выявлен факт незаконного хранение охотничьих патронов со стороны гр. фио, проживающего по адресу: адрес, чем нарушил ФЗ от дата № 150ФЗ «Об оружии». </w:t>
      </w:r>
    </w:p>
    <w:p>
      <w:pPr>
        <w:pStyle w:val="Normal"/>
        <w:jc w:val="both"/>
        <w:rPr/>
      </w:pPr>
      <w:r>
        <w:rPr/>
        <w:t>В судебном заседании  фио вину в совершенном правонарушении признал в полном объеме, просил назначить ему наказание в виде штрафа.</w:t>
      </w:r>
    </w:p>
    <w:p>
      <w:pPr>
        <w:pStyle w:val="Normal"/>
        <w:jc w:val="both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ст. 20.10 КоАП РФ полностью доказанной.</w:t>
      </w:r>
    </w:p>
    <w:p>
      <w:pPr>
        <w:pStyle w:val="Normal"/>
        <w:jc w:val="both"/>
        <w:rPr/>
      </w:pPr>
      <w:r>
        <w:rPr/>
        <w:tab/>
        <w:t xml:space="preserve">Вина фио в совершении данного административного правонарушения подтверждается протоколом об административном правонарушении 82 01 № 248772 от дата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</w:t>
      </w:r>
    </w:p>
    <w:p>
      <w:pPr>
        <w:pStyle w:val="Normal"/>
        <w:jc w:val="both"/>
        <w:rPr/>
      </w:pPr>
      <w:r>
        <w:rPr/>
        <w:t xml:space="preserve">В соответствии со статьей 20.10 КоАП РФ незаконные изготовление, приобретение, продажа, передача, хранение, перевозка, транспортирование, ношение или использование оружия, основных частей огнестрельного оружия и патронов к оружию, если эти действия не содержат уголовно наказуемого деяния, влечет наложение административного штрафа на граждан в размере от пяти тысяч до сумма прописью с конфискацией оружия, основных частей огнестрельного оружия и патронов к оружию или без таковой, либо административный арест на срок от пяти до пятнадцати суток с конфискацией оружия, основных частей огнестрельного оружия и патронов к оружию или без таковой. </w:t>
      </w:r>
    </w:p>
    <w:p>
      <w:pPr>
        <w:pStyle w:val="Normal"/>
        <w:jc w:val="both"/>
        <w:rPr/>
      </w:pPr>
      <w:r>
        <w:rPr/>
        <w:t>В силу части 1 статьи 22 Федерального закона от дата N 150-ФЗ "Об оружии" (далее - Федеральный закон от дата N 150-ФЗ) хранение гражданского и служебного оружия и патронов к нему осуществляется юридическими лицами и гражданами, получившими в федеральном органе исполнительной власти, уполномоченном в сфере оборота оружия, или его территориальном органе разрешение на хранение или хранение и ношение оружия.</w:t>
      </w:r>
    </w:p>
    <w:p>
      <w:pPr>
        <w:pStyle w:val="Normal"/>
        <w:jc w:val="both"/>
        <w:rPr/>
      </w:pPr>
      <w:r>
        <w:rPr/>
        <w:t>Аналогичные требования установлены пунктом 54 Правил оборота гражданского и служебного оружия и патронов к нему на адрес, утвержденных Постановлением Правительства Российской Федерации от дата N 814 (далее - Правила оборота гражданского и служебного оружия и патронов к нему на адрес).</w:t>
      </w:r>
    </w:p>
    <w:p>
      <w:pPr>
        <w:pStyle w:val="Normal"/>
        <w:jc w:val="both"/>
        <w:rPr/>
      </w:pPr>
      <w:r>
        <w:rPr/>
        <w:tab/>
        <w:t xml:space="preserve"> Давая юридическую оценку действий фио  мировой  судья считает, что им совершено административное правонарушение, предусмотренное ст.20.10  Кодекса РФ об административных правонарушениях, т.е. незаконное хранение оружия. </w:t>
      </w:r>
    </w:p>
    <w:p>
      <w:pPr>
        <w:pStyle w:val="Normal"/>
        <w:jc w:val="both"/>
        <w:rPr/>
      </w:pPr>
      <w:r>
        <w:rPr/>
        <w:t>Санкцией статьи 20.10 Кодекса Российской Федерации об административных правонарушениях для граждан предусмотрена административная ответственность в виде наложения административного штрафа в размере от пяти тысяч до сумма прописью с конфискацией оружия, основных частей огнестрельного оружия и патронов к оружию или без таковой.</w:t>
      </w:r>
    </w:p>
    <w:p>
      <w:pPr>
        <w:pStyle w:val="Normal"/>
        <w:jc w:val="both"/>
        <w:rPr/>
      </w:pPr>
      <w:r>
        <w:rPr/>
        <w:t>Оборот оружия, боеприпасов и патронов к нему на адрес урегулирован Законом об оружии, который закрепляет в качестве общего правила лицензионный (разрешительный) порядок приобретения допущенного к обороту оружия, его хранения, ношения и использования гражданами и юридическими лицами при соблюдении ими нормативно установленных требований.</w:t>
      </w:r>
    </w:p>
    <w:p>
      <w:pPr>
        <w:pStyle w:val="Normal"/>
        <w:jc w:val="both"/>
        <w:rPr/>
      </w:pPr>
      <w:r>
        <w:rPr/>
        <w:t xml:space="preserve">Материалами дела установлено, что гражданин фио хранил патроны к оружию по месту своего проживания не имея соответствующего разрешения на право хранения и ношения оружия, а следовательно патроны к оружию подлежат конфискации.  </w:t>
      </w:r>
    </w:p>
    <w:p>
      <w:pPr>
        <w:pStyle w:val="Normal"/>
        <w:jc w:val="both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  отсутствие   отягчающих   обстоятельств,  смягчающее обстоятельство – признание вины,   и   полагает возможным применить к фио наказание в виде  административного штрафа с конфискацией патронов к оружию. </w:t>
      </w:r>
    </w:p>
    <w:p>
      <w:pPr>
        <w:pStyle w:val="Normal"/>
        <w:jc w:val="both"/>
        <w:rPr/>
      </w:pPr>
      <w:r>
        <w:rPr/>
        <w:t>На основании изложенного, руководствуясь ст. ст. 3.5,  4.1, 20.10, 29.9, 29.10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Гражданина   фио признать виновным в совершении административного правонарушения, предусмотренного ст. 20.10 Кодекса РФ об административных правонарушениях, и назначить ему административное наказание в виде административного штрафа в размере сумма, с конфискацией патронов к оружию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еквизиты для оплаты штрафа:  УФК по Республике Крым (Министерство юстиции Республики Крым), наименование банка: отделение Республика Крым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Республике Крым, код сводного реестра телефон, ОКТМО телефон, КБК телефон телефон, УИН 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 xml:space="preserve"> </w:t>
        <w:tab/>
        <w:t xml:space="preserve">                             /подпись/                                             Д.В. Дзюб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 xml:space="preserve">Судья:                                Д.В. Дзюба  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