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1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ноября 2024 года </w:t>
        <w:tab/>
        <w:tab/>
        <w:tab/>
        <w:t xml:space="preserve">    </w:t>
        <w:tab/>
        <w:tab/>
        <w:tab/>
        <w:t xml:space="preserve">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ый по месту пребывания по адресу:  адрес, со слов инвалидом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период времени с 09-20 часов до 10-30 часов в ходе проведения ОРМ «Обследования помещений, зданий, сооружений, участков местности, транспортных средств» по адресу: адрес, на территории огорода был выявлен факт произрастания растения конопля в количестве штук который рос из почвы со следами культивации, согласно заключения эксперта № 1/1297 от дата, является наркосодержащим растением (растением рода каннабис).</w:t>
      </w:r>
    </w:p>
    <w:p>
      <w:pPr>
        <w:pStyle w:val="Normal"/>
        <w:jc w:val="both"/>
        <w:rPr/>
      </w:pPr>
      <w:r>
        <w:rPr/>
        <w:tab/>
        <w:t xml:space="preserve">В судебном заседании фио вину в совершении  административного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24913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Мировым судьёй установлено, что одно растение, которое культивировал фио на своем земельном участке, является растением конопли, содержащим наркотическое средство, что подтверждается заключением эксперта № 1/1297 от дата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фио обстоятельство – признание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jc w:val="both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 фио признать виновным в совершении правонарушения, предусмотренного ст. 10.5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 </w:t>
      </w:r>
    </w:p>
    <w:p>
      <w:pPr>
        <w:pStyle w:val="Normal"/>
        <w:jc w:val="both"/>
        <w:rPr/>
      </w:pPr>
      <w:r>
        <w:rPr/>
        <w:t>Растения конопли - мешка (внутри которых находятся кустов зеленого цвета), которые опечатаны с оттисками печати «№ЭКЦ МВД по Республике Крым», содержащие  наркотическое средство, в соответствии с заключением эксперта № от дата,   находящиеся  согласно квитанции №  от дата в Центральной камере хранения наркотических средств МВД РФ по Республике Крым – уничтожить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/подпись/                         </w:t>
        <w:tab/>
        <w:t xml:space="preserve">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