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519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водительское удостоверение телефон, выдано ГИБДД 6201, дата выдачи дата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адрес, в нарушение п. 2.7 ПДД РФ, водитель фио управлял транспортным средством – мопед марка автомобиля ДИО, без г.р.з.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е о времени и месте слушания дела, об уважительности причин неявке не сообщил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09878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, в объяснение лица указано: не обдумав сел за руль, прошу снисхождения»  (л.д. 1);  </w:t>
      </w:r>
    </w:p>
    <w:p>
      <w:pPr>
        <w:pStyle w:val="Normal"/>
        <w:bidi w:val="0"/>
        <w:rPr/>
      </w:pPr>
      <w:r>
        <w:rPr/>
        <w:t xml:space="preserve">- протоколом  82 ОТ № 053191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, (л.д. 2);  </w:t>
      </w:r>
    </w:p>
    <w:p>
      <w:pPr>
        <w:pStyle w:val="Normal"/>
        <w:bidi w:val="0"/>
        <w:rPr/>
      </w:pPr>
      <w:r>
        <w:rPr/>
        <w:t>- актом 82 АО № 030793 освидетельствования на состояние  алкогольного  опьянения   от  дата, установлено состояние алкогольного опьянения 0,36 мг/л, с результатом освидетельствования фио не согласился (л.д. 3-4);</w:t>
      </w:r>
    </w:p>
    <w:p>
      <w:pPr>
        <w:pStyle w:val="Normal"/>
        <w:bidi w:val="0"/>
        <w:rPr/>
      </w:pPr>
      <w:r>
        <w:rPr/>
        <w:t xml:space="preserve">- протоколом адрес № 011553 от дата о направлении на медицинское освидетельствование на состояние опьянения (л.д. 5);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1253 от дата в отношении фио, которым установлено состояние опьянения (л.д. 6);</w:t>
      </w:r>
    </w:p>
    <w:p>
      <w:pPr>
        <w:pStyle w:val="Normal"/>
        <w:bidi w:val="0"/>
        <w:rPr/>
      </w:pPr>
      <w:r>
        <w:rPr/>
        <w:t xml:space="preserve">- видео записью к протоколу об АП (л.д. 9); </w:t>
      </w:r>
    </w:p>
    <w:p>
      <w:pPr>
        <w:pStyle w:val="Normal"/>
        <w:bidi w:val="0"/>
        <w:rPr/>
      </w:pPr>
      <w:r>
        <w:rPr/>
        <w:t>- протоколом 82 ПЗ № 068045 от дата о задержании транспортного средства мопед марка автомобиля ДИО, без г.р.з. (л.д. 7);</w:t>
      </w:r>
    </w:p>
    <w:p>
      <w:pPr>
        <w:pStyle w:val="Normal"/>
        <w:bidi w:val="0"/>
        <w:rPr/>
      </w:pPr>
      <w:r>
        <w:rPr/>
        <w:t>- справкой ФИС ГИБДД от дата в отношении фио (л.д. 10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медицинского освидетельствования на состояние опьянения (алкогольного, наркотического или иного токсического) № 1253 от дата в отношении фио, установлено состояние опьянения (л.д. 6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5012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/подпись/  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