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19/2024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09 декабря 2024 года  </w:t>
        <w:tab/>
        <w:t xml:space="preserve">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дата выдачи дата, водительское удостоверение серии номер телефон, выдано дата, зарегистрированный и проживающий по адресу: адрес, адрес, 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дата в время по адресу: адрес, адрес, в нарушение п. 2.7 ПДД РФ, водитель фио,  управлял транспортным средством – адрес 60, г.н.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ном правонарушении признал в полном объеме, просил назначить минимальное наказание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признанием вины, и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№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060468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нарушение речи (л.д. 2);  </w:t>
      </w:r>
    </w:p>
    <w:p>
      <w:pPr>
        <w:pStyle w:val="Normal"/>
        <w:jc w:val="both"/>
        <w:rPr/>
      </w:pPr>
      <w:r>
        <w:rPr/>
        <w:t>- актом 82 АО № 033806   освидетельствования на состояние  алкогольного  опьянения   от  дата, установлено состояние алкогольного опьянения 0,18 мг/л, с результатом освидетельствования фио согласился (л.д. 3-4);</w:t>
      </w:r>
    </w:p>
    <w:p>
      <w:pPr>
        <w:pStyle w:val="Normal"/>
        <w:jc w:val="both"/>
        <w:rPr/>
      </w:pPr>
      <w:r>
        <w:rPr/>
        <w:t xml:space="preserve">- протоколом 82 ПЗ № 074835 от дата о задержании транспортного средства (л.д. 5); </w:t>
      </w:r>
    </w:p>
    <w:p>
      <w:pPr>
        <w:pStyle w:val="Normal"/>
        <w:jc w:val="both"/>
        <w:rPr/>
      </w:pPr>
      <w:r>
        <w:rPr/>
        <w:t>- справка ФИС ГИБДД-М в отношении фио (л.д. 8);</w:t>
      </w:r>
    </w:p>
    <w:p>
      <w:pPr>
        <w:pStyle w:val="Normal"/>
        <w:jc w:val="both"/>
        <w:rPr/>
      </w:pPr>
      <w:r>
        <w:rPr/>
        <w:t>- видеозаписью к протоколу об АП (л.д. 14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Актом 82 АО № 033806   освидетельствования на состояние  алкогольного  опьянения   от  дата, установлено состояние алкогольного опьянения 0,18 мг/л, с результатом освидетельствования фио согласился (л.д. 3-4).</w:t>
      </w:r>
    </w:p>
    <w:p>
      <w:pPr>
        <w:pStyle w:val="Normal"/>
        <w:jc w:val="both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jc w:val="both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jc w:val="both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jc w:val="both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jc w:val="both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ответственность обстоятельств фио, и наличие обстоятельств смягчающих административную ответственность – признание вины,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, КБК 18811601123010001140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