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УИД 91ms0091-01-2020-002767-67</w:t>
      </w:r>
    </w:p>
    <w:p>
      <w:pPr>
        <w:pStyle w:val="Normal"/>
        <w:rPr/>
      </w:pPr>
      <w:r>
        <w:rPr/>
        <w:t xml:space="preserve">  </w:t>
      </w:r>
      <w:r>
        <w:rPr/>
        <w:t>Дело № 5-91-52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      07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 Н.В.,  </w:t>
      </w:r>
    </w:p>
    <w:p>
      <w:pPr>
        <w:pStyle w:val="Normal"/>
        <w:rPr/>
      </w:pPr>
      <w:r>
        <w:rPr/>
        <w:t xml:space="preserve">           </w:t>
      </w:r>
      <w:r>
        <w:rPr/>
        <w:t>с участием:  помощника прокурора г. Феодосии Струковой А.С.,</w:t>
      </w:r>
    </w:p>
    <w:p>
      <w:pPr>
        <w:pStyle w:val="Normal"/>
        <w:rPr/>
      </w:pPr>
      <w:r>
        <w:rPr/>
        <w:t xml:space="preserve">          </w:t>
      </w:r>
      <w:r>
        <w:rPr/>
        <w:t>рассмотрев в открытом судебном заседании материалы дела об административном правонарушении должностного лица Ходова ...В.И., возбужденного постановлением заместителя прокурора г. Феодосии Фахрутдиновой К.Р. от 27.11.2020 г. по   ч. 2 ст. 13.19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ное лицо Ходов  В.И., паспортные данные,  адрес регистрации:  ...адрес,   работающий  в должности начальника МКУ «Управление городского хозяйства и природопользования Администрации г. Феодосии»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rPr/>
      </w:pPr>
      <w:r>
        <w:rPr/>
        <w:tab/>
        <w:t>совершил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ое лицо  -  начальника МКУ «Управление городского хозяйства и природопользования Администрации г. Феодосии» Ходов В.И.,  находясь по адресу: ул. Земская, 4,  г. Феодосия,  разместил не в полном объеме в установленный законном срок информацию, предусмотренную Федеральным законом № 209 от 21.07.2014 г. «О ГИС ЖКХ», Приказом Минкомсвязи России № 74/ Минстроя России № 114 от 29.02.2016 г., в информационной системе жилищно – коммунального хозяй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Ходов В.И. в судебное заседание  не явился, извещен надлежащим образом, ходатайств и отводов суду не заявлял.  </w:t>
      </w:r>
    </w:p>
    <w:p>
      <w:pPr>
        <w:pStyle w:val="Normal"/>
        <w:rPr/>
      </w:pPr>
      <w:r>
        <w:rPr/>
        <w:t xml:space="preserve">  </w:t>
      </w:r>
      <w:r>
        <w:rPr/>
        <w:t xml:space="preserve">Помощник прокурора г. Феодосии Струкова А.С. в судебном заседании поддержала постановление по основаниям, изложенным в нем, просила назначить наказание в виде предупреждения.   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 ч. 2 ст. 13.19.2  КоАП РФ, и виновность должностного лица Ходова В.И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остановлением о возбуждении дела  об АП от 27.11.2020 г.;</w:t>
      </w:r>
    </w:p>
    <w:p>
      <w:pPr>
        <w:pStyle w:val="Normal"/>
        <w:rPr/>
      </w:pPr>
      <w:r>
        <w:rPr/>
        <w:t>- объяснением Ходова В.И. от 27.11.2020 г.;</w:t>
      </w:r>
    </w:p>
    <w:p>
      <w:pPr>
        <w:pStyle w:val="Normal"/>
        <w:rPr/>
      </w:pPr>
      <w:r>
        <w:rPr/>
        <w:t>- выгрузкой аналитических данных с сайта ГИС ЖКХ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. 9 ст. 2 ЖК РФ органы местного самоуправления в пределах своих полномочий обеспечивают условия для осуществления гражданами права на жилище, в том числе размещают в государственной информационной системе жилищно-коммунального хозяйства (далее - система) информацию в соответствии с законодательством Российской Федерации.</w:t>
      </w:r>
    </w:p>
    <w:p>
      <w:pPr>
        <w:pStyle w:val="Normal"/>
        <w:rPr/>
      </w:pPr>
      <w:r>
        <w:rPr/>
        <w:t>При этом отношения, связанные с созданием и эксплуатацией государственной информационной системой жилищно – коммунального хозяйства (ГИС ЖКХ) регулируются Федеральным законом от 21.07.2014 №209-ФЗ «О государственной информационной системе жилищно-коммунального хозяйства» (далее – Закон №209-ФЗ).</w:t>
      </w:r>
    </w:p>
    <w:p>
      <w:pPr>
        <w:pStyle w:val="Normal"/>
        <w:rPr/>
      </w:pPr>
      <w:r>
        <w:rPr/>
        <w:t>В силу п. 1 ст. 2 Федерального закона от 21.07.2014 № 209-ФЗ «О государственной информационной системе жилищно-коммунального хозяйства» (далее – Закон № 209-ФЗ)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rPr/>
      </w:pPr>
      <w:r>
        <w:rPr/>
        <w:t>Согласно п. 2 ст. 2 Закон № 209-ФЗ к субъектам, размещающим информацию в системе (далее - поставщики информации), относя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rPr/>
      </w:pPr>
      <w:r>
        <w:rPr/>
        <w:t>Как то предусмотрено  п.26 ч. 1 ст. 6 Закона №209-ФЗ в ГИС ЖКХ  должна размещаться, в том числе, информация  о подготовке объектов жилищ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льного хозяйства к сезонной эксплуатации, о готовности к отопительному сезону и о его прохождении.</w:t>
      </w:r>
    </w:p>
    <w:p>
      <w:pPr>
        <w:pStyle w:val="Normal"/>
        <w:rPr/>
      </w:pPr>
      <w:r>
        <w:rPr/>
        <w:t>В соответствии с п. 2, 11 ч. 3 ст. 7 Закона № 209-ФЗ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в ГИС ЖКХ информации поставщиками информации, обязательное размещение которой предусмотрено Федеральным законом, в системе, а также адрес официального сайта системы в информационно-телекоммуникационной сети «Интернет».</w:t>
      </w:r>
    </w:p>
    <w:p>
      <w:pPr>
        <w:pStyle w:val="Normal"/>
        <w:rPr/>
      </w:pPr>
      <w:r>
        <w:rPr/>
        <w:t>Согласно п. 4 ст. 12 Закона № 209-ФЗ с 1 июля 2017 года поставщики информации обязаны размещать в системе информацию, предусмотренную настоящим Федеральным законом.</w:t>
      </w:r>
    </w:p>
    <w:p>
      <w:pPr>
        <w:pStyle w:val="Normal"/>
        <w:rPr/>
      </w:pPr>
      <w:r>
        <w:rPr/>
        <w:t>В соответствии с Приказом Министерства связи и массовых коммуникаций Российской Федерации № 504, Министерства строительства и жилищно-коммунального хозяйства Российской Федерации № 934/пр от 30.12.2014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адресом официального сайта системы в информационно-телекоммуникационной сети «Интернет» определен адрес - www.dom.gosuslugi.ru.</w:t>
      </w:r>
    </w:p>
    <w:p>
      <w:pPr>
        <w:pStyle w:val="Normal"/>
        <w:rPr/>
      </w:pPr>
      <w:r>
        <w:rPr/>
        <w:t>Из п. 6.6 раздела 6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– Приказ) следует, что в состав информации, подлежащей размещению в государственной информационной системе жилищно-коммунального хозяйства органами местного самоуправления, относится, в том числе, информация о подготовке объектов жилищно-коммунального хозяйства к сезонной эксплуатации, а именно: муниципальные правовые акты, которыми утверждены сроки начала и окончания отопительного сезона (периода), дата начала отопительного сезона (периода); информация о теплоснабжающей организации и теплосетевой организации, осуществляющих поставку коммунальных ресурсов с использованием объектов жилищно-коммунального хозяйства, и потребителе тепловой энергии; адреса объектов теплоснабжающей организации, теплосетевой организации, многоквартирных домов, по которым проводилась проверка готовности к отопительному сезону (периоду); акты проверки готовности к отопительному (сезону) периоду объектов теплоснабжающей организации, теплосетевой организации, многоквартирных домов; паспорта готовности к отопительному сезону (периоду) объектов теплоснабжающей организации, теплосетевой организации, многоквартирных домов.</w:t>
      </w:r>
    </w:p>
    <w:p>
      <w:pPr>
        <w:pStyle w:val="Normal"/>
        <w:rPr/>
      </w:pPr>
      <w:r>
        <w:rPr/>
        <w:t>Согласно разделу 6 Приказа, указанная информация подлежит размещению органом местного самоуправления не позднее 15 дней со дня официального опубликования муниципального правового акта, муниципального правового акта о внесении в него изменении; не позднее 15 дней со дня подписания акта проверки готовности к отопительному сезону (периоду) муниципального образования; не позднее 15 дней со дня выдачи паспорта проверки готовности к отопительному сезону (периоду) муниципального образования.</w:t>
      </w:r>
    </w:p>
    <w:p>
      <w:pPr>
        <w:pStyle w:val="Normal"/>
        <w:rPr/>
      </w:pPr>
      <w:r>
        <w:rPr/>
        <w:t xml:space="preserve">Мировым судьёй установлено, что согласно постановлению Администрации г.Феодосии от 26.10.2020 № 3114 «О начале отопительного сезона 2020-2021 для объектов жилищного фонда, социального назначения и служб жизнеобеспечения», опубликованного на официальной сайте Администрации города Феодосии 27.10.2020 (feo.rk.gov.ru/ru/document/show/10134), поручено филиалу ГУП РК «Крымтеплокоммунэнерго» в г.Феодосия начать отопительный сезон 2020-2021 с 27.10.2020 для объектов социального назначения и жилищного фонда муниципального образования городской округ Феодосия, централизованно отапливаемых. </w:t>
      </w:r>
    </w:p>
    <w:p>
      <w:pPr>
        <w:pStyle w:val="Normal"/>
        <w:rPr/>
      </w:pPr>
      <w:r>
        <w:rPr/>
        <w:t xml:space="preserve">Однако, в нарушение требований раздела 6 Приказа указанное постановление размещено на сайте www.dom.gosuslugi.ru -  24.11.2020. </w:t>
      </w:r>
    </w:p>
    <w:p>
      <w:pPr>
        <w:pStyle w:val="Normal"/>
        <w:rPr/>
      </w:pPr>
      <w:r>
        <w:rPr/>
        <w:t>05.11.2020 Службой по экологическому и технологическому надзору Республики Крым на основании акта проверки готовности к отопительному периоду 2020/2021 № 06.2-28-27/ОЗП от 05.11.2020. В нарушение 15-дневного срока, паспорт готовности к отопительному периоду 2020/2021 размещен на сайте www.dom.gosuslugi.ru - 24.11.2020.</w:t>
      </w:r>
    </w:p>
    <w:p>
      <w:pPr>
        <w:pStyle w:val="Normal"/>
        <w:rPr/>
      </w:pPr>
      <w:r>
        <w:rPr/>
        <w:t xml:space="preserve">В нарушение раздела 6 Приказа, акты проверки готовности к отопительному периоду, а также паспорта готовности к отопительному периоду объектов теплоснабжающей организации, теплосетевой организации, многоквартирных домов на момент возбуждения дела об АП не размещены. </w:t>
      </w:r>
    </w:p>
    <w:p>
      <w:pPr>
        <w:pStyle w:val="Normal"/>
        <w:rPr/>
      </w:pPr>
      <w:r>
        <w:rPr/>
        <w:t>Так, 24.11.2020 размещена информация о том, что 07.10.2020 по                     ул. Гарнаева, 67а в г. Феодосия подписан акт готовности к отопительному периоду № 1 от 23.10.2020 на указанный дом выдан паспорт готовности к отопительному периоду.</w:t>
      </w:r>
    </w:p>
    <w:p>
      <w:pPr>
        <w:pStyle w:val="Normal"/>
        <w:rPr/>
      </w:pPr>
      <w:r>
        <w:rPr/>
        <w:t>При этом, в нарушение п. 6.3.4 раздела 6 Приказа, паспорта готовности по состоянию на 25.11.2020 в системе ГИС ЖКХ не размещены, 24.11.2020 размещена лишь информация об их подписании.</w:t>
      </w:r>
    </w:p>
    <w:p>
      <w:pPr>
        <w:pStyle w:val="Normal"/>
        <w:rPr/>
      </w:pPr>
      <w:r>
        <w:rPr/>
        <w:t>Распоряжением Администрации г.Феодосии от 15.07.2020 № 841-л   Ходов В.И. с 16.07.2020  назначен на должность начальника МКУ «Управление городского хозяйства и природопользования Администрации г.Феодосии».</w:t>
      </w:r>
    </w:p>
    <w:p>
      <w:pPr>
        <w:pStyle w:val="Normal"/>
        <w:rPr/>
      </w:pPr>
      <w:r>
        <w:rPr/>
        <w:t xml:space="preserve">Согласно п. 3.1, 3.2 должностной инструкции начальника МКУ «Управление городского хозяйства и природопользования Администрации г.Феодосии» на начальника возложены, кроме прочего, обязанность по соблюдению федеральных законов, нормативно-правовых актов Российской Федерации; обеспечению высокой организации труда работников Управления; осуществление контроля за ходом выполнения технико-экономических показателей. </w:t>
      </w:r>
    </w:p>
    <w:p>
      <w:pPr>
        <w:pStyle w:val="Normal"/>
        <w:rPr/>
      </w:pPr>
      <w:r>
        <w:rPr/>
        <w:t xml:space="preserve"> </w:t>
      </w:r>
      <w:r>
        <w:rPr/>
        <w:t>Таким образом, суд квалифицирует действия  должностного лица Ходова В.И. 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Ходову В.И.  административное наказание в виде  предупреждения. </w:t>
      </w:r>
    </w:p>
    <w:p>
      <w:pPr>
        <w:pStyle w:val="Normal"/>
        <w:rPr/>
      </w:pPr>
      <w:r>
        <w:rPr/>
        <w:tab/>
        <w:t>На основании изложенного и руководствуясь ст.ст. 4.1, ч. 2 ст. 13.19.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Должностное лицо Ходова ...В.И. признать виновным  в совершении административного правонарушения, предусмотренного ч. 2 ст. 13.19.2  Кодекса РФ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вручения или получения его копии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>/подпись/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