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091-01-2023-002096-9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91-52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3 ноября 2023 года </w:t>
        <w:tab/>
        <w:t xml:space="preserve">                                                                                            г. Феодо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ровой судья судебного участка № 91 Феодосийского судебного района (городской округ Феодосия) Республики Крым Дзюба Д.В.,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фельдшера-нарколога ГБУЗ РК «ФМЦ» ОСП «ГПНБ» Куприенко А.С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Фургал Андрея Михайловича, 19.11.1965 года рождения, уроженца гор. Киев, гражданин РФ, паспорт серии 82 14 номер 505710, выдан ФМС, дата выдачи 02.04.2014 года, код подразделения 900-004, водительское удостоверение 7718 391173, выдано ГИБДД 8204, дата выдачи 02.06.2014 года,  зарегистрированного и проживающего по адресу: Республика Крым, г. Феодосия, ул. Гарнаева, дом 79, кв. 39,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ершении правонарушения, предусмотренного ч. 1 ст.  12.26 КоАП РФ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           Фургал А.М. в 10 час. 40 мин. 25 сентября 2023 года на ул. Десантников дом 5 г. Феодосия Республики Крым, в нарушение п. 2.3.2 ПДД РФ, управляя транспортным средством – ВАЗ 21099, г.н, К 175 СС 82 регион, с признаками опьянения (нарушение речи, поведение не соответствующее обстановке) водитель Фургал А.М.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ургал А.М. и представитель Винский А.В. в судебное заседание не явились, извещены надлежаще о времени и месте слушания дела, об уважительности причин неявки не сообщили, заявлений либо ходатайств не поступал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удебном заседании допрошенный фельдшер-нарколог ГБУЗ РК «ФМЦ» ОСП «ГПНБ» Куприенко А.С., подтвердила выводы акта медицинского освидетельствования на состояние опьянения (алкогольного, наркотического или иного токсического) № 1250 от 25.09.2023 года в отношении Фургал А.М., а также пояснила, что Фургал А.М. категорически отказался сдавать биологическую жидкость - мочу, заявив что Фургал А.М. будет сдавать только кровь на анализ. Однако кровь на медицинское освидетельствование согласно регламента берется только после 30-40 минут,  как освидетельствуемый не может сдать биологичечкую жидкость - мочу, данные действия мной были расценены как отказ от прохождения медицинского освидетельствования, о чем сделана была соответствующая запи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удебное заседание инспектор ДПС ГИБДД ОМВД по г. Феодосии Ермаков А.А., извещенный надлежащим образом о времени и месте слушания, не явился, об уважительности причин неявки не сообщил.  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ыслушав Куприенко А.С., исследовав материалы дела, суд пришел к следующим выводам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тверждение наличия события административного правонарушения, предусмотренного ч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 ст. 12.26 КоАП РФ, и виновно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Фургал А.М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его совершен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едставлены следующие доказательства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токол об административном правонарушении серии 82 АП № 209905 от 25.09.2023 год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тношении Фургал А.М.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отокол  82 ОТ № 053083 от 25.09.2023 об отстранении  от управления транспортным средством, составленным   с применением видеозапис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токолом 82 МО № 011586 от 25.09.2023 года о направлении на медицинское освидетельствование на состояние опьянения в отношении Фургал А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ктом медицинского освидетельствования на состояние опьянения (алкогольного, наркотического или иного токсического) № 1250 от 25.09.2023 года в отношении Фургал А.М., в п. 17 указано: от медицинского освидетельствования освидетельствуемый отказал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токол 82 ПЗ № 072615 от 25.09.2023 года о задержании транспортного средства ВАЗ 21099, г.н, К 175 СС 82 реги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рапортом инспектора Ермакова А.А. от 25.09.2023 год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правкой ФИС ГИБДД-М в отношении Фургал А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идеозапись  к протоколу об А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Собранные по данному делу доказательства судом оценены в совокупности в соответствии с требованиями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</w:rPr>
          <w:t>статьи 26.11</w:t>
        </w:r>
      </w:hyperlink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В силу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</w:rPr>
          <w:t>пункта</w:t>
        </w:r>
      </w:hyperlink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</w:rPr>
          <w:t>частью 1 статьи 12.26</w:t>
        </w:r>
      </w:hyperlink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Согласно ч. 1 ст. 26.2 КоАП РФ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В соответствии с ч. 2 ст. 27.12 КоАП РФ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 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ым судьёй установлено, что направление Фургал А.М.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Давая на основании совокупности собранных доказательств юридическую оценку действий Фургал А.М.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ургал А.М.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ургал А.М.  административного правонарушения в его действиях является доказан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Таким образом, Фургал А.М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 24.5, ч. 1 ст. 12.26,  29.9, 29.10, 29.11 КоАП РФ,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а Фургал Андрея Михайловича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оплаты штрафа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учатель УФК (ОМВД России по г. Феодосии), КПП 910801001, ИНН 9108000186, код ОКТМО 35726000, номер счета получателя платежа: 03100643000000017500 в отделении по Республике Крым   банка России, БИК 013510002, кор./сч. 4010280645370000035, УИН 18810491231400005001, КБК 1881160112301000114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 Фургал А.М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, подтверждающий уплату штрафа,   предоставить 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удебный участок № 91 Феодосийского судебного района (городской округ Феодосия) Республики Кр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лишения Фургал А.М. специального права исчислять с момента вступления настоящего постановления в законную сил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 Фургал А.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то в силу положений ч.ч. 1.1 и 2 ст.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(подпись)                                                    Д.В. Дзю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:                                </w:t>
      </w:r>
    </w:p>
    <w:sectPr>
      <w:headerReference w:type="default" r:id="rId5"/>
      <w:type w:val="nextPage"/>
      <w:pgSz w:w="11906" w:h="16838"/>
      <w:pgMar w:left="1276" w:right="851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445" TargetMode="External"/><Relationship Id="rId3" Type="http://schemas.openxmlformats.org/officeDocument/2006/relationships/hyperlink" Target="consultantplus://offline/main?base=LAW;n=83487;fld=134;dst=100106" TargetMode="External"/><Relationship Id="rId4" Type="http://schemas.openxmlformats.org/officeDocument/2006/relationships/hyperlink" Target="consultantplus://offline/ref=D31D0BC4B3263E30A4929AB94F8C0FA1C1E4F8EC5FB5944EA23BDA19F687F1338132D1C07F87cBf3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