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Дело № 5-91-521/2023</w:t>
      </w:r>
    </w:p>
    <w:p>
      <w:pPr>
        <w:pStyle w:val="Normal"/>
        <w:bidi w:val="0"/>
        <w:rPr/>
      </w:pPr>
      <w:r>
        <w:rPr/>
      </w:r>
    </w:p>
    <w:p>
      <w:pPr>
        <w:pStyle w:val="Normal"/>
        <w:bidi w:val="0"/>
        <w:rPr/>
      </w:pPr>
      <w:r>
        <w:rPr/>
        <w:t xml:space="preserve">       </w:t>
      </w:r>
      <w:r>
        <w:rPr/>
        <w:t>ПОСТАНОВЛЕНИЕ</w:t>
      </w:r>
    </w:p>
    <w:p>
      <w:pPr>
        <w:pStyle w:val="Normal"/>
        <w:bidi w:val="0"/>
        <w:rPr/>
      </w:pPr>
      <w:r>
        <w:rPr/>
        <w:t>дата</w:t>
        <w:tab/>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в отношении:                                                                                                                                 </w:t>
      </w:r>
    </w:p>
    <w:p>
      <w:pPr>
        <w:pStyle w:val="Normal"/>
        <w:bidi w:val="0"/>
        <w:rPr/>
      </w:pPr>
      <w:r>
        <w:rPr/>
        <w:t xml:space="preserve">          </w:t>
      </w:r>
      <w:r>
        <w:rPr/>
        <w:t xml:space="preserve">должностного лица заместителя начальника Муниципального казенного наименование организации - фио, 04.09.1985года рождения, паспортные данные, гражданина Российской Федерации, паспортные данные УМФС России по адрес (код подразделения 910-014), зарегистрированного и проживающего  по адресу: адрес, привлекаемого к административной ответственности по  ст. 15.15.7 ч. 3 Кодекса Российской Федерации об административных правонарушениях, </w:t>
      </w:r>
    </w:p>
    <w:p>
      <w:pPr>
        <w:pStyle w:val="Normal"/>
        <w:bidi w:val="0"/>
        <w:rPr/>
      </w:pPr>
      <w:r>
        <w:rPr/>
        <w:tab/>
        <w:tab/>
        <w:tab/>
        <w:t xml:space="preserve">                                                                   </w:t>
      </w:r>
    </w:p>
    <w:p>
      <w:pPr>
        <w:pStyle w:val="Normal"/>
        <w:bidi w:val="0"/>
        <w:rPr/>
      </w:pPr>
      <w:r>
        <w:rPr/>
        <w:t>УСТАНОВИЛ:</w:t>
      </w:r>
    </w:p>
    <w:p>
      <w:pPr>
        <w:pStyle w:val="Normal"/>
        <w:bidi w:val="0"/>
        <w:rPr/>
      </w:pPr>
      <w:r>
        <w:rPr/>
        <w:t xml:space="preserve"> </w:t>
      </w:r>
      <w:r>
        <w:rPr/>
        <w:t xml:space="preserve">Должностное лицо фио, в материалах дела имеется информация о привлечении к административной ответственности за совершение однородных административных правонарушений (гл. 15 КоАП РФ):  постановление Мирового судьи судебного участка № 87 Феодосийского судебного района (городской адрес) адрес по делу № 5-87-256/2023 от дата, постановление Мирового судьи судебного участка № 90 Феодосийского судебного района (городской адрес) адрес по делу № 5-90-490/2023 от дата, постановление Мирового судьи судебного участка № 90 Феодосийского судебного района (городской адрес) адрес по делу № 5-90-489/2023 от дата, </w:t>
      </w:r>
    </w:p>
    <w:p>
      <w:pPr>
        <w:pStyle w:val="Normal"/>
        <w:bidi w:val="0"/>
        <w:rPr/>
      </w:pPr>
      <w:r>
        <w:rPr/>
        <w:tab/>
        <w:t>совершил  административное правонарушение, предусмотренное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при следующих обстоятельствах.</w:t>
      </w:r>
    </w:p>
    <w:p>
      <w:pPr>
        <w:pStyle w:val="Normal"/>
        <w:bidi w:val="0"/>
        <w:rPr/>
      </w:pPr>
      <w:r>
        <w:rPr/>
        <w:t xml:space="preserve">             </w:t>
      </w:r>
      <w:r>
        <w:rPr/>
        <w:t xml:space="preserve">фио в судебное заседание не явился, извещен надлежаще о времени и месте слушания дела, об уважительности причин неявки не сообщил, возражений либо ходатайств не поступало.  </w:t>
      </w:r>
    </w:p>
    <w:p>
      <w:pPr>
        <w:pStyle w:val="Normal"/>
        <w:bidi w:val="0"/>
        <w:rPr/>
      </w:pPr>
      <w:r>
        <w:rPr/>
        <w:t xml:space="preserve">             </w:t>
      </w:r>
      <w:r>
        <w:rPr/>
        <w:t>Исследовав материалы дела, мировой судья приходит к следующему выводу.</w:t>
      </w:r>
    </w:p>
    <w:p>
      <w:pPr>
        <w:pStyle w:val="Normal"/>
        <w:bidi w:val="0"/>
        <w:rPr/>
      </w:pPr>
      <w:r>
        <w:rPr/>
        <w:t>Контрольно-счетной палатой муниципального образования адрес Крым было проведено внеплановое контрольное мероприятие по вопросу проверки правильности регистрации МКУ «Управление капитального строительства Администрации адрес» денежного обязательства от дата № 420, поставленного на учет на основании Акта сдачи-приемки оказанных услуг от дата № 0420Д-22/Г91-0016130/49-02.</w:t>
      </w:r>
    </w:p>
    <w:p>
      <w:pPr>
        <w:pStyle w:val="Normal"/>
        <w:bidi w:val="0"/>
        <w:rPr/>
      </w:pPr>
      <w:r>
        <w:rPr/>
        <w:t>Составлен Акт по результатам проведенного внепланового контрольного мероприятия от дата № 02-14/20. По результатам проведенной проверки выявлены нарушения статьи 219 Бюджетного кодекса Российской Федерации, нарушен Порядок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 утвержденный приказом МКУ «Финансовое управление Администрации адрес» от дата № 68 (далее – Порядок учета обязательств), при регистрации МКУ «Управление капитального строительства Администрации адрес» денежного обязательства от дата № 420, поставленного на учет на основании Акта сдачи-приемки оказанных услуг от дата № 0420Д-22/Г91-0016130/49-02.</w:t>
      </w:r>
    </w:p>
    <w:p>
      <w:pPr>
        <w:pStyle w:val="Normal"/>
        <w:bidi w:val="0"/>
        <w:rPr/>
      </w:pPr>
      <w:r>
        <w:rPr/>
        <w:t xml:space="preserve">Так, согласно п. 21 Порядка учета обязательств, денежное или бюджетное обязательство должно быть поставлено на учет в Управлении Федерального казначейства по адрес не позднее 3 рабочих дней со дня возникновения. </w:t>
      </w:r>
    </w:p>
    <w:p>
      <w:pPr>
        <w:pStyle w:val="Normal"/>
        <w:bidi w:val="0"/>
        <w:rPr/>
      </w:pPr>
      <w:r>
        <w:rPr/>
        <w:t xml:space="preserve">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w:t>
      </w:r>
    </w:p>
    <w:p>
      <w:pPr>
        <w:pStyle w:val="Normal"/>
        <w:bidi w:val="0"/>
        <w:rPr/>
      </w:pPr>
      <w:r>
        <w:rPr/>
        <w:t xml:space="preserve">Решением 58 сессии Феодосийского городского совета адрес 2 созыва от дата № 567 «О бюджете муниципального образования адрес Крым на дата и на плановый период 2024 и дата» МКУ «Управление капитального строительства Администрации адрес» определено главным распорядителем бюджетных средств. </w:t>
      </w:r>
    </w:p>
    <w:p>
      <w:pPr>
        <w:pStyle w:val="Normal"/>
        <w:bidi w:val="0"/>
        <w:rPr/>
      </w:pPr>
      <w:r>
        <w:rPr/>
        <w:t xml:space="preserve"> </w:t>
      </w:r>
      <w:r>
        <w:rPr/>
        <w:t>Постановлением Администрации адрес от дата № 872 «О подведомственности получателей бюджетных средств главным распорядителям бюджетных средств бюджета муниципального образования адрес Крым» (с учетом изменений и дополнений) МКУ «Управление капитального строительства Администрации адрес» определено получателем бюджетных средств.</w:t>
      </w:r>
    </w:p>
    <w:p>
      <w:pPr>
        <w:pStyle w:val="Normal"/>
        <w:bidi w:val="0"/>
        <w:rPr/>
      </w:pPr>
      <w:r>
        <w:rPr/>
        <w:t>На основании Соглашения о передаче полномочий по ведению бюджетного учета и  формированию бюджетной отчетности от дата № 4 (далее - Соглашение от дата № 4) между МКУ «Управление капитального строительства Администрации адрес» и МКУ «Центр бухгалтерского учета» полномочия (функции) по ведению бухгалтерского учета, составлению бюджетной, налоговой, статистической отчетности, отчетности в государственные внебюджетные наименование организации переданы МКУ «Центр бухгалтерского учета».</w:t>
      </w:r>
    </w:p>
    <w:p>
      <w:pPr>
        <w:pStyle w:val="Normal"/>
        <w:bidi w:val="0"/>
        <w:rPr/>
      </w:pPr>
      <w:r>
        <w:rPr/>
        <w:t>Согласно п. 4.1.7 Соглашения от дата № 4 МКУ «Управление капитального строительства Администрации адрес» обязуется осуществлять свои функции, закрепленные в приложении 1 к Соглашению от дата № 4.</w:t>
      </w:r>
    </w:p>
    <w:p>
      <w:pPr>
        <w:pStyle w:val="Normal"/>
        <w:bidi w:val="0"/>
        <w:rPr/>
      </w:pPr>
      <w:r>
        <w:rPr/>
        <w:t>В соответствии с п. 4.2.12 Соглашения от дата № 4 МКУ «Центр бухгалтерского учета» обязуется осуществлять функции, закрепленные за Исполнителем в соответствии с приложением 1 к Соглашению от дата № 4.</w:t>
      </w:r>
    </w:p>
    <w:p>
      <w:pPr>
        <w:pStyle w:val="Normal"/>
        <w:bidi w:val="0"/>
        <w:rPr/>
      </w:pPr>
      <w:r>
        <w:rPr/>
        <w:t>Согласно пункту 6.4. раздела 6 «Ответственность сторон и порядок разрешения споров» Соглашения от дата № 4 МКУ «Управление капитального строительства Администрации адрес», в том числе:</w:t>
      </w:r>
    </w:p>
    <w:p>
      <w:pPr>
        <w:pStyle w:val="Normal"/>
        <w:bidi w:val="0"/>
        <w:rPr/>
      </w:pPr>
      <w:r>
        <w:rPr/>
        <w:t xml:space="preserve"> </w:t>
      </w:r>
      <w:r>
        <w:rPr/>
        <w:t>- за несвоевременное, некачественное оформление и составление документов, задержку передачи их для отражения в бухгалтерском учете и отчетности.</w:t>
      </w:r>
    </w:p>
    <w:p>
      <w:pPr>
        <w:pStyle w:val="Normal"/>
        <w:bidi w:val="0"/>
        <w:rPr/>
      </w:pPr>
      <w:r>
        <w:rPr/>
        <w:t xml:space="preserve">Начальником МКУ «Управление капитального строительства Администрации адрес» фио (далее – Заказчик) заключен Договор от дата № 0420Д-22/Г91-0016130/49-02 с наименование организации (далее – Исполнитель) в лице заместителя директора Силивоненко фио, действующего на основании Доверенности № 1 от дата. </w:t>
      </w:r>
    </w:p>
    <w:p>
      <w:pPr>
        <w:pStyle w:val="Normal"/>
        <w:bidi w:val="0"/>
        <w:rPr/>
      </w:pPr>
      <w:r>
        <w:rPr/>
        <w:t xml:space="preserve"> </w:t>
      </w:r>
      <w:r>
        <w:rPr/>
        <w:t>Согласно п. 1.1. раздела 1 «Предмет договора» Исполнитель обязуется провести по заявлению Заказчика государственную экспертизу проектной документации, в том числе в части проверки достоверности определения сметной стоимости и результатов инженерных изысканий по объекту: «Строительство газопровода в адрес».</w:t>
      </w:r>
    </w:p>
    <w:p>
      <w:pPr>
        <w:pStyle w:val="Normal"/>
        <w:bidi w:val="0"/>
        <w:rPr/>
      </w:pPr>
      <w:r>
        <w:rPr/>
        <w:t>В соответствии с п. 4.1. раздела «Стоимость, порядок расчетов и сдачи-приемки оказанных услуг» цена Договора составляет сумма (в том числе НДС сумма),</w:t>
      </w:r>
    </w:p>
    <w:p>
      <w:pPr>
        <w:pStyle w:val="Normal"/>
        <w:bidi w:val="0"/>
        <w:rPr/>
      </w:pPr>
      <w:r>
        <w:rPr/>
        <w:tab/>
        <w:t>Исполнителем дата представлен Заказчику Акт сдачи-приемки оказанных услуг от дата № 0420Д-22/Г91-0016130/49-02 на общую сумму сумма на услуги по проведению государственной экспертизы проектной документации, в том числе в части проверки достоверности определения сметной стоимости, и результатов инженерных изысканий по объекту «Строительство газопровода в адрес».</w:t>
      </w:r>
    </w:p>
    <w:p>
      <w:pPr>
        <w:pStyle w:val="Normal"/>
        <w:bidi w:val="0"/>
        <w:rPr/>
      </w:pPr>
      <w:r>
        <w:rPr/>
        <w:tab/>
        <w:t xml:space="preserve"> Согласно представленному реестру документов № 853, Акт сдачи-приемки оказанных услуг от дата № 0420Д-22/Г91-0016130/49-02 направлен в МКУ «ЦБУ» дата, т. е. на 35 рабочий день от даты возникновения денежного обязательства, специалистом МКУ «Управление капитального строительства Администрации адрес» фио</w:t>
      </w:r>
    </w:p>
    <w:p>
      <w:pPr>
        <w:pStyle w:val="Normal"/>
        <w:bidi w:val="0"/>
        <w:rPr/>
      </w:pPr>
      <w:r>
        <w:rPr/>
        <w:t xml:space="preserve">Для постановки на учет денежного обязательства заместителем начальника МКУ «ЦБУ» фио сформированы сведения о денежном обязательстве по форме телефон от дата  № 420 и направлены в Управление Федерального казначейства по адрес. </w:t>
      </w:r>
    </w:p>
    <w:p>
      <w:pPr>
        <w:pStyle w:val="Normal"/>
        <w:bidi w:val="0"/>
        <w:rPr/>
      </w:pPr>
      <w:r>
        <w:rPr/>
        <w:t>В сведении о денежном обязательстве от дата № 420 заместителем начальника МКУ «ЦБУ» фио указана следующая информация:</w:t>
      </w:r>
    </w:p>
    <w:p>
      <w:pPr>
        <w:pStyle w:val="Normal"/>
        <w:bidi w:val="0"/>
        <w:rPr/>
      </w:pPr>
      <w:r>
        <w:rPr/>
        <w:t>- номер сведения о денежном обязательстве – 420;</w:t>
      </w:r>
    </w:p>
    <w:p>
      <w:pPr>
        <w:pStyle w:val="Normal"/>
        <w:bidi w:val="0"/>
        <w:rPr/>
      </w:pPr>
      <w:r>
        <w:rPr/>
        <w:t>- учетный номер бюджетного обязательства - 3532086522750000177;</w:t>
      </w:r>
    </w:p>
    <w:p>
      <w:pPr>
        <w:pStyle w:val="Normal"/>
        <w:bidi w:val="0"/>
        <w:rPr/>
      </w:pPr>
      <w:r>
        <w:rPr/>
        <w:t>- учетный номер денежного обязательства – 3532086522750000177000002;</w:t>
      </w:r>
    </w:p>
    <w:p>
      <w:pPr>
        <w:pStyle w:val="Normal"/>
        <w:bidi w:val="0"/>
        <w:rPr/>
      </w:pPr>
      <w:r>
        <w:rPr/>
        <w:t>- дата формирования сведения о денежном обязательстве - дата;</w:t>
      </w:r>
    </w:p>
    <w:p>
      <w:pPr>
        <w:pStyle w:val="Normal"/>
        <w:bidi w:val="0"/>
        <w:rPr/>
      </w:pPr>
      <w:r>
        <w:rPr/>
        <w:t xml:space="preserve">- информация о получателе бюджетных средств - МКУ «Управление капитального строительства Администрации адрес </w:t>
      </w:r>
    </w:p>
    <w:p>
      <w:pPr>
        <w:pStyle w:val="Normal"/>
        <w:bidi w:val="0"/>
        <w:rPr/>
      </w:pPr>
      <w:r>
        <w:rPr/>
        <w:t>- реквизиты документа, подтверждающего возникновение денежного обязательства – справка о стоимости выполненных работ и затрат от дата № 0420Д-22/Г91-0016130/49-02 на сумму сумма Государственная экспертиза проектной документации, в том числе в части проверки достоверности определения сметной стоимости и результатов инженерных изысканий по объекту: «Строительство газопровода в адрес»;</w:t>
      </w:r>
    </w:p>
    <w:p>
      <w:pPr>
        <w:pStyle w:val="Normal"/>
        <w:bidi w:val="0"/>
        <w:rPr/>
      </w:pPr>
      <w:r>
        <w:rPr/>
        <w:t>- расшифровка документа, подтверждающего возникновение денежного обязательства в сумме сумма:</w:t>
      </w:r>
    </w:p>
    <w:p>
      <w:pPr>
        <w:pStyle w:val="Normal"/>
        <w:bidi w:val="0"/>
        <w:rPr/>
      </w:pPr>
      <w:r>
        <w:rPr/>
        <w:t>средства бюджета по коду БК 90804123800021100414 на сумму сумма,</w:t>
      </w:r>
    </w:p>
    <w:p>
      <w:pPr>
        <w:pStyle w:val="Normal"/>
        <w:bidi w:val="0"/>
        <w:rPr/>
      </w:pPr>
      <w:r>
        <w:rPr/>
        <w:t xml:space="preserve">  </w:t>
      </w:r>
      <w:r>
        <w:rPr/>
        <w:t>Таким образом, установлено, что в нарушение ст. 219 Бюджетного кодекса РФ, пункта 21 Порядка учета обязательств акт сдачи-приемки оказанных услуг от дата № 0420Д-22/Г91-0016130/49-02 передан в МКУ «ЦБУ» дата, что привело к нарушению срока постановки на учет в УФК по РК денежного обязательства (сведения о денежном обязательстве  поставлено на учет в УФК по РК на 37 рабочий день от даты возникновения денежного обязательства – акт сдачи-приемки оказанных услуг от дата № 0420Д-22/Г91-0016130/49-02, что подтверждается Сведениями о денежном обязательстве (форма по ОКУД 0506102) от дата № 420.</w:t>
      </w:r>
    </w:p>
    <w:p>
      <w:pPr>
        <w:pStyle w:val="Normal"/>
        <w:bidi w:val="0"/>
        <w:rPr/>
      </w:pPr>
      <w:r>
        <w:rPr/>
        <w:t xml:space="preserve">    </w:t>
      </w:r>
      <w:r>
        <w:rPr/>
        <w:t xml:space="preserve">Указанный факт также подтвержден письмом Управления Федерального казначейства по адрес от дата № 75-19-04/2933, направленным в адрес Контрольно-счетной палаты муниципального образования адрес Крым. </w:t>
      </w:r>
    </w:p>
    <w:p>
      <w:pPr>
        <w:pStyle w:val="Normal"/>
        <w:bidi w:val="0"/>
        <w:rPr/>
      </w:pPr>
      <w:r>
        <w:rPr/>
        <w:tab/>
        <w:t xml:space="preserve">  Нарушение сроков представления сведений о денежном обязательстве следует рассматривать в контексте ч. 3 ст. 15.15.7 КоАП РФ (письмо Минфина России от дата № дата/48549). </w:t>
      </w:r>
    </w:p>
    <w:p>
      <w:pPr>
        <w:pStyle w:val="Normal"/>
        <w:bidi w:val="0"/>
        <w:rPr/>
      </w:pPr>
      <w:r>
        <w:rPr/>
        <w:t>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влечет административную ответственность, предусмотренную статьей 15.15.7. Кодекса Российской Федерации об административных правонарушениях.</w:t>
      </w:r>
    </w:p>
    <w:p>
      <w:pPr>
        <w:pStyle w:val="Normal"/>
        <w:bidi w:val="0"/>
        <w:rPr/>
      </w:pPr>
      <w:r>
        <w:rPr/>
        <w:t>Решением 50 сессии Феодосийского городского совета адрес 2 созыва от дата № 493 утверждено Положение о Муниципальном казенном наименование организации в новой редакции, согласно которому начальник МКУ «Управление капитального строительства Администрации адрес» несет персональную ответственность в соответствии с действующим законодательством за неисполнение или ненадлежащее исполнение возложенных на МКУ «Управление капитального строительства Администрации адрес» задач и функций (пункт 6.1.); несет ответственность за своевременность, качество подготовки и соответствие законодательству Российской Федерации проектов документов, разработанных МКУ «Управление капитального строительства Администрации адрес» (пункт 6.3.); осуществляет общее руководство деятельностью МКУ «Управление капитального строительства Администрации адрес» и организует его работу (пункт 5.5.1.).</w:t>
      </w:r>
    </w:p>
    <w:p>
      <w:pPr>
        <w:pStyle w:val="Normal"/>
        <w:bidi w:val="0"/>
        <w:rPr/>
      </w:pPr>
      <w:r>
        <w:rPr/>
        <w:t xml:space="preserve">      </w:t>
      </w:r>
      <w:r>
        <w:rPr/>
        <w:t xml:space="preserve">Распоряжением Администрации адрес от дата № 11-л «О временном отстранении от должности фио и исполнении обязанностей» с дата фио отстранена от работы по должности начальника МКУ «Управление капитального строительства Администрации адрес». На время отстранения фио исполнение обязанностей по должности начальника МКУ «Управление капитального строительства Администрации адрес» возложено на фио, заместителя начальника МКУ «Управление капитального строительства Администрации адрес».  </w:t>
      </w:r>
    </w:p>
    <w:p>
      <w:pPr>
        <w:pStyle w:val="Normal"/>
        <w:bidi w:val="0"/>
        <w:rPr/>
      </w:pPr>
      <w:r>
        <w:rPr/>
        <w:tab/>
        <w:t xml:space="preserve">   С муниципальным служащим Администрации адрес, фио заключен трудовой договор от дата № 45.</w:t>
      </w:r>
    </w:p>
    <w:p>
      <w:pPr>
        <w:pStyle w:val="Normal"/>
        <w:bidi w:val="0"/>
        <w:rPr/>
      </w:pPr>
      <w:r>
        <w:rPr/>
        <w:t xml:space="preserve">      </w:t>
      </w:r>
      <w:r>
        <w:rPr/>
        <w:t>В соответствии с пунктом 1.4. Раздела 1 Трудового договора с муниципальным служащим Администрации адрес от дата № 45, фио, как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законами и иными нормативными правовыми актами адрес, иными муниципальными правовыми актами, Уставом муниципального образования адрес Крым, иными муниципальными правовыми актами.</w:t>
      </w:r>
    </w:p>
    <w:p>
      <w:pPr>
        <w:pStyle w:val="Normal"/>
        <w:bidi w:val="0"/>
        <w:rPr/>
      </w:pPr>
      <w:r>
        <w:rPr/>
        <w:t>В соответствии с подпунктом 2.2.1. пункта 2.2. Раздела 2 Трудового договора с муниципальным служащим Администрации адрес от дата № 45, фио обязан добросовестно исполнять должностные обязанности в пределах предоставленных ему прав и в соответствии с его должностной инструкцией.</w:t>
      </w:r>
    </w:p>
    <w:p>
      <w:pPr>
        <w:pStyle w:val="Normal"/>
        <w:bidi w:val="0"/>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            </w:t>
      </w:r>
      <w:r>
        <w:rPr/>
        <w:t>Таким образом, суд квалифицирует действия  должностного лица  фио по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bidi w:val="0"/>
        <w:rPr/>
      </w:pPr>
      <w:r>
        <w:rPr/>
        <w:t xml:space="preserve">           </w:t>
      </w:r>
      <w:r>
        <w:rPr/>
        <w:t>Признаков малозначительности совершенное фио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в сфере бюджетной системы Российской Федерации и невыполнении своих публично-правовых обязанностей в сфере бюджетного законодательства.</w:t>
      </w:r>
    </w:p>
    <w:p>
      <w:pPr>
        <w:pStyle w:val="Normal"/>
        <w:bidi w:val="0"/>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наличие  отягчающих административную ответственность обстоятельств совершение однородных административных правонарушений, отсутствие смягчающих административную ответственность обстоятельств, и считает возможным назначить административное наказание в виде административного штрафа в пределах санкции статьи. </w:t>
      </w:r>
    </w:p>
    <w:p>
      <w:pPr>
        <w:pStyle w:val="Normal"/>
        <w:bidi w:val="0"/>
        <w:rPr/>
      </w:pPr>
      <w:r>
        <w:rPr/>
        <w:t xml:space="preserve">         </w:t>
      </w:r>
      <w:r>
        <w:rPr/>
        <w:t>Руководствуясь ст.ст. 24.5, ст. 15.15.7 ч. 3,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Должностное лицо заместителя начальника Муниципального казенного наименование организации - фио признать виновным в совершении правонарушения, предусмотренного ч. 3  ст. 15.15.7   КоАП РФ, и назначить ему наказание в виде административного штрафа в размере сумма.</w:t>
      </w:r>
    </w:p>
    <w:p>
      <w:pPr>
        <w:pStyle w:val="Normal"/>
        <w:bidi w:val="0"/>
        <w:rPr/>
      </w:pPr>
      <w:r>
        <w:rPr/>
        <w:t xml:space="preserve">       </w:t>
      </w:r>
      <w:r>
        <w:rPr/>
        <w:t>Реквизиты для оплаты штрафа:  УФК по адрес («Контрольно-счетная палата муниципального образования адрес Крым», л/с 04753213810), номер казначейского счета: 03100643000000017500, единый казначейский счет: 40102810645370000035, БИК: телефон, ИНН телефон; КПП телефон; наименования банка: отделение адрес Банка России//УФК по адрес; код по ОКТМО телефон, 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