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21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        03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адрес, гражданина РФ, паспортные данные, дата выдачи дата, официально не трудоустроенного,   зарегистрированного и проживающего по адресу: Республика Крым, г. Феодосия,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было установлено, что гражданин фио, являясь лицом, в отношении которого установлен административный надзор, в период времени с время дата по время дата не находился по месту жительства, по адресу: Республика Крым, г. Феодосия, адрес, чем допустил повторное нарушение возложенного на него судом ограничения в виде запрета прибывать вне жилого или иного помещения являющегося местом жительства либо пребывания поднадзорного лица с 22 часов до 06 часов, чем нарушил ограничения, установленные ему решением Омутнинского районного суда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в совершенном правонарушении признал в полном объеме, в содеянном раскаивается, просил назначить наказание в виде штрафа, поскольку работает не официально по найму, и готов оплатить штраф в кратчайшие сроки, осуществляет уход за престарелыми родителями, а также обязался в дальнейшем не совершать подобные правонарушения.    </w:t>
      </w:r>
    </w:p>
    <w:p>
      <w:pPr>
        <w:pStyle w:val="Normal"/>
        <w:jc w:val="both"/>
        <w:rPr/>
      </w:pPr>
      <w:r>
        <w:rPr/>
        <w:t xml:space="preserve">Выслушав фио, суд исследовав материалы дела, считает вину фио 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>Вина фио  в совершении данного административного правонарушения подтверждается признанием вины, протоколом об административном правонарушении 82 01 № 23427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 отягчающих административную ответственность  фио, судом не установлено, наличие смягчающих вину обстоятельств – признание вины, раскаяние в содеянном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фио наказание в виде административного штрафа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Республике Крым, Код Сводного реестра телефон, ОКТМО телефон,  КБК телефон телефон, УИН  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/подпись/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