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2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04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, по адресу: адресдата  в время, т.е. 60-дневный срок с момента вступления в законную силу постановления  № 422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,  в  его совершении подтверждается, признанием вины, а также материалами де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22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340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