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23ms0159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524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 фио, паспортные данные,  гражданин Российской Федерации, водительское удостоверение телефон, выдано дата, зарегистрированного и проживающего по адресу: адрес, адрес, считается подвергнутым административному наказанию за совершение однородного административного правонарушения (постановление ЦАФАП ГИБДД МВД по адрес от дата по ч. 4 ст. 12.15 КоАП РФ, вступившее в законную силу дата),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5 ст.  12.15 КоАП РФ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адрес км.+200м., управляя автомобилем марка автомобиля, государственный регистрационный знак К 367 СВ 21 регион, , при осуществлении обгона выехал на полосу встречного движения в нарушение требования дорожного знака 3.20  «Обгон запрещен». Данное правонарушение допущено повторно в течении года.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>Вина фио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09962 от дата (л.д. 1);</w:t>
      </w:r>
    </w:p>
    <w:p>
      <w:pPr>
        <w:pStyle w:val="Normal"/>
        <w:bidi w:val="0"/>
        <w:rPr/>
      </w:pPr>
      <w:r>
        <w:rPr/>
        <w:t>- схемой места совершения правонарушения АП от дата (л.д. 2);</w:t>
      </w:r>
    </w:p>
    <w:p>
      <w:pPr>
        <w:pStyle w:val="Normal"/>
        <w:bidi w:val="0"/>
        <w:rPr/>
      </w:pPr>
      <w:r>
        <w:rPr/>
        <w:t>- постановлением 18810582230822030095 от дата в отношении фио, о привлечении к административной ответственности, по ч. 4 ст. 12.15 КоАП РФ, постановление вступило в законную силу дата (л.д. 3)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 административного правонарушения доказана.  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 нарушены, поскольку он выехал на полосу, предназначенную для встречного движения, в зоне действия дорожного знака 3.20 «Обгон запрещен», и совершил обгон.  </w:t>
      </w:r>
    </w:p>
    <w:p>
      <w:pPr>
        <w:pStyle w:val="Normal"/>
        <w:bidi w:val="0"/>
        <w:rPr/>
      </w:pPr>
      <w:r>
        <w:rPr/>
        <w:t>Согласно ч. 5 ст. 12.15 КоАП РФ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сумма прописью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действия фио суд квалифицирует по ч. 5 ст. 12.15 КоАП РФ - выезд в нарушение Правил дорожного движения на полосу, предназначенную для встречного движения, если действия совершены повтор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ее  административную ответственность, повторное совершение однородного административного правонарушения, смягчающих  обстоятельств, судом не установлено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фио признать виновным в совершении правонарушения, предусмотренного ч. 5 ст. 12.15 КРФоАП, и назначить ему наказание в виде 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