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4-03/1170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4-03/43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4-03/43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4 ст. 14.25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4-03/1170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25232015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