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ело № 5-91-526/2018</w:t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     20 декабря 2018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исова К.В.,   паспортные данные, зарегистрированный по адресу: адрес, считается подвергнутым административному наказанию за совершение однородного административного правонарушения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исов К.В., 05.12.2018 г. в 16 час. 25 мин. на   автодороге Джанкой-Феодосия-Керчь, на 335 км. в районе пгт. Приморский, г. Феодосия, управляя  автомобилем Форд Эксплорер, государственный регистрационный знак номер, в нарушение п. 1.3. ПДД РФ,   выехал на полосу, предназначенную для встречного движения,  в зоне действия дорожного знака 3.20 "Обгон запрещен" через сплошную линию дорожной разметки 1.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исов К.В. в судебное заседание не явился, о дне, времени и месте рассмотрения дела уведомлен надлежащим образом, о причинах  не явки суду не сообщил, ходатайств и отводов не заявля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Борисова К.В. 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82 АП  № 020077  от 05.12.2018  г. с отметкой о разъяснении Борисову К.В. его прав и объяснением   о том, что Борисов К.В. не заметил дорожный знак «Обгон запрещен»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хемой места совершения правонарушения от 05.12.2018 г.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идеозаписью к протоколу об АП  (л.д.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звлечением из базы данных ГИБДД  (л.д.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суд считает, что вина Борисова К.В. в совершении  административного правонарушения доказан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нению суда, указанные требования Правил дорожного движения РФ водителем Борисовым К.В. нарушены, поскольку он выехал на полосу, предназначенную для встречного движения, в зоне действия дорожного знака 3.20 "Обгон запрещен" и дорожной разметки 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действия Борисова К.В.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 административную ответственность судом не установлено. Отягчающим обстоятельством суд признает повторное совершение  однородного административного право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необходимым назначить Борисову К.В.   наказание в виде административного штрафа в пределах санкции ч. 4 ст. 12.15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а К.В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Борисову К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>/подпись/                                 Н.В.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