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26/2024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06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по адресу: адрес, и проживающего по адресу: адрес, адрес, наименование организации, адрес, уч. 1235,  совершил правонарушение, предусмотренное ч. 2 ст. 12.7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время дата на адрес, адрес г.  Феодосия Республики Крым, в нарушение п. 2.1.1 ПДД РФ, водитель фио  управлял транспортным средством – фио, г.н.  регион,  будучи лишенным права управления транспортным средством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.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 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КР № 020478 от дата в отношении фио по ч. 2 ст. 12.7 КоАП РФ, 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: телефон, ИНН: телефон, код ОКТМО: телефон, номер счета получателя платежа: 03100643000000017500 в отделение Республика Крым Банка России, БИК: телефон, КБК: 18811601123010001140, УИН:.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/подпись/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Д.В. Дзюб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