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ab/>
        <w:tab/>
        <w:tab/>
        <w:t xml:space="preserve">                               УИД 91мs-0091-01-2020-002776-40</w:t>
      </w:r>
    </w:p>
    <w:p>
      <w:pPr>
        <w:pStyle w:val="Normal"/>
        <w:rPr/>
      </w:pPr>
      <w:r>
        <w:rPr/>
        <w:t xml:space="preserve">Дело №5-91-527/2020   </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08 декабря 2020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рассмотрев в открытом судебном заседании (ул. Земская, 10, г. Феодосия) протокол об административном правонарушении № РК –330988 от  28.11.2020 года, составленный  УУП   ОМВД России по г. Феодосии ...фио в отношении индивидуального  предпринимателя Лазутина ...и.н. по  ст. 14.26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Лазутин И.Н., паспортные данные, зарегистрированный по адресу: ...адрес гражданин  РФ,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4 КоАП РФ):</w:t>
      </w:r>
    </w:p>
    <w:p>
      <w:pPr>
        <w:pStyle w:val="Normal"/>
        <w:rPr/>
      </w:pPr>
      <w:r>
        <w:rPr/>
        <w:t xml:space="preserve">                </w:t>
      </w:r>
      <w:r>
        <w:rPr/>
        <w:t>28.11.2020 г.в 17-00 час.  Лазутин И.Н. на въезде в  с. Береговое, г. Феодосии, на автомобиле марка автомобиля, государственный регистрационный номер ...номер регион перевозил лом   черного металла   общей массой 1500 килограммов, чем нарушил п.п. 2, 20 Правил  обращения с ломом и отходами черных металлов и их отчуждения, утвержденных Постановлением Правительства РФ от 11.05.2001 N 369.</w:t>
      </w:r>
    </w:p>
    <w:p>
      <w:pPr>
        <w:pStyle w:val="Normal"/>
        <w:rPr/>
      </w:pPr>
      <w:r>
        <w:rPr/>
        <w:t xml:space="preserve">                 </w:t>
      </w:r>
      <w:r>
        <w:rPr/>
        <w:t xml:space="preserve">В судебное заседание Лазутин И.Н. не явился,   отводов суду он не заявлял,  вину признал в полном объеме, просил  рассмотреть дело в его отсутствие.  </w:t>
      </w:r>
    </w:p>
    <w:p>
      <w:pPr>
        <w:pStyle w:val="Normal"/>
        <w:rPr/>
      </w:pPr>
      <w:r>
        <w:rPr/>
        <w:t xml:space="preserve">     </w:t>
      </w:r>
      <w:r>
        <w:rPr/>
        <w:t xml:space="preserve">Мировой судья, исследовав материалы дела, считает вину Лазутина И.Н. в совершении им административного правонарушения, предусмотренного ст. 14.26 КоАП РФ, полностью доказанной. </w:t>
      </w:r>
    </w:p>
    <w:p>
      <w:pPr>
        <w:pStyle w:val="Normal"/>
        <w:rPr/>
      </w:pPr>
      <w:r>
        <w:rPr/>
        <w:t xml:space="preserve">Вина Лазутина И.Н.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330988 от 28.11.2020 г. (л.д. 2);</w:t>
      </w:r>
    </w:p>
    <w:p>
      <w:pPr>
        <w:pStyle w:val="Normal"/>
        <w:rPr/>
      </w:pPr>
      <w:r>
        <w:rPr/>
        <w:t>- объяснением Лазутина И.Н. от 28.11.2020 г. (л.д. 4);</w:t>
      </w:r>
    </w:p>
    <w:p>
      <w:pPr>
        <w:pStyle w:val="Normal"/>
        <w:rPr/>
      </w:pPr>
      <w:r>
        <w:rPr/>
        <w:t>- протоколом изъятия   от 28.11.2020 г.  (л.д. 5-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rPr/>
      </w:pPr>
      <w:r>
        <w:rPr/>
        <w:t>Федеральным законом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Согласно пункту 20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оответствующими документами.</w:t>
      </w:r>
    </w:p>
    <w:p>
      <w:pPr>
        <w:pStyle w:val="Normal"/>
        <w:rPr/>
      </w:pPr>
      <w:r>
        <w:rPr/>
        <w:t>Мировым судьёй установлено, что 28.11.2020 г.в 17-00 час.  Лазутин И.Н. находясь на въезде в с. Береговое, г. Феодосия, на автомобиле марка автомобиля, государственный регистрационный знак ...номер   перевозил лом черного металла общей массой 1500 килограммов без удостоверения о взрывобезопасности лома и отходов черных металлов,  транспортной накладной и документа, подтверждающего право собственности, допустив нарушение пункта 20 Правил обращения с ломом и отходами черных металлов и их отчуждения.</w:t>
      </w:r>
    </w:p>
    <w:p>
      <w:pPr>
        <w:pStyle w:val="Normal"/>
        <w:rPr/>
      </w:pPr>
      <w:r>
        <w:rPr/>
        <w:t>Согласно ст. 20 Правил обращения с ломом и отходами черных металлов и их отчуждения, утвержденным Постановлением Правительства РФ от 11.05.2001 N 369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 водитель транспортного средства или лицо, сопровождающее груз, должно иметь при себе следующие документы: путевой лист (кроме индивидуальных предпринимателей); транспортная накладная и копии документов, подтверждающих право собственности на транспортируемые лом и отходы черных металлов; удостоверение о взрывобезопасности лома и отходов черных металлов по форме, предусмотренной  настоящими Правилами.</w:t>
      </w:r>
    </w:p>
    <w:p>
      <w:pPr>
        <w:pStyle w:val="Normal"/>
        <w:rPr/>
      </w:pPr>
      <w:r>
        <w:rPr/>
        <w:t>Как следует из материалов дела и не оспаривается самим правонарушителем, 28.11.2020 г. Лазутин И.Н. был остановлен сотрудниками полиции в с. Береговом г. Феодосия. При этом в кузове автомобиля находился лом черного металла в количестве 1500 кг. Вместе с тем,  к моменту рассмотрения дела в суде документы, предусмотренные ст. 20 выше указанных Правил представлены правонарушителем не были.</w:t>
      </w:r>
    </w:p>
    <w:p>
      <w:pPr>
        <w:pStyle w:val="Normal"/>
        <w:rPr/>
      </w:pPr>
      <w:r>
        <w:rPr/>
        <w:t xml:space="preserve">         </w:t>
      </w:r>
      <w:r>
        <w:rPr/>
        <w:t>Таким образом, действия Лазутина И.Н.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ом, смягчающим административную ответственность, является признание вины Лазутиным И.Н.</w:t>
      </w:r>
    </w:p>
    <w:p>
      <w:pPr>
        <w:pStyle w:val="Normal"/>
        <w:rPr/>
      </w:pPr>
      <w:r>
        <w:rPr/>
        <w:t xml:space="preserve">Обстоятельств, отягчающих административную ответственность, судом не установлено. </w:t>
      </w:r>
    </w:p>
    <w:p>
      <w:pPr>
        <w:pStyle w:val="Normal"/>
        <w:rPr/>
      </w:pPr>
      <w:r>
        <w:rPr/>
        <w:t>С учетом изложенного, исходя из общих принципов назначения наказания, предусмотренных ст.ст. 3.1, 4.1 КоАП РФ, считаю необходимым назначить Лазутину И.Н.  административное наказание в виде штраф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 xml:space="preserve">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w:t>
      </w:r>
    </w:p>
    <w:p>
      <w:pPr>
        <w:pStyle w:val="Normal"/>
        <w:rPr/>
      </w:pPr>
      <w:r>
        <w:rPr/>
      </w:r>
    </w:p>
    <w:p>
      <w:pPr>
        <w:pStyle w:val="Normal"/>
        <w:rPr/>
      </w:pPr>
      <w:r>
        <w:rPr/>
      </w:r>
    </w:p>
    <w:p>
      <w:pPr>
        <w:pStyle w:val="Normal"/>
        <w:rPr/>
      </w:pPr>
      <w:r>
        <w:rPr/>
        <w:t>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Учитывая то, что Лазутиным И.Н.   суду не представлено правоустанавливающих документов на лом черного металла, владение обнаруженным в ходе проверки ломом нельзя признать законным.</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черного металла в количестве 1500 кг.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r>
    </w:p>
    <w:p>
      <w:pPr>
        <w:pStyle w:val="Normal"/>
        <w:rPr/>
      </w:pPr>
      <w:r>
        <w:rPr/>
        <w:t>П О С Т А Н О В И Л:</w:t>
      </w:r>
    </w:p>
    <w:p>
      <w:pPr>
        <w:pStyle w:val="Normal"/>
        <w:rPr/>
      </w:pPr>
      <w:r>
        <w:rPr/>
      </w:r>
    </w:p>
    <w:p>
      <w:pPr>
        <w:pStyle w:val="Normal"/>
        <w:rPr/>
      </w:pPr>
      <w:r>
        <w:rPr/>
        <w:t xml:space="preserve">  </w:t>
      </w:r>
      <w:r>
        <w:rPr/>
        <w:t xml:space="preserve">Индивидуального  предпринимателя Лазутина ...И.Н.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4000 (четырех тысяч) рублей с изъятием и последующим обращением в собственность государства лома черного металла  в количестве  1500 килограммов, переданного на хранение Лазутину И.Н. согласно сохранной расписке от 28.11.2020 г.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43 01 9000 140.</w:t>
      </w:r>
    </w:p>
    <w:p>
      <w:pPr>
        <w:pStyle w:val="Normal"/>
        <w:rPr/>
      </w:pPr>
      <w:r>
        <w:rPr/>
        <w:t xml:space="preserve">           </w:t>
      </w:r>
      <w:r>
        <w:rPr/>
        <w:t>Разъяснить Лазутину И.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pPr>
      <w:r>
        <w:rPr/>
        <w:t>Мировой судья</w:t>
        <w:tab/>
        <w:tab/>
        <w:tab/>
        <w:t xml:space="preserve">   /подпись/                               Н.В. Воробьё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