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УИД: 91ms0091-телефон-телефон</w:t>
      </w:r>
    </w:p>
    <w:p>
      <w:pPr>
        <w:pStyle w:val="Normal"/>
        <w:bidi w:val="0"/>
        <w:rPr/>
      </w:pPr>
      <w:r>
        <w:rPr/>
        <w:t>Дело № 5-91-527/2023</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 xml:space="preserve">адрес </w:t>
        <w:tab/>
        <w:tab/>
        <w:tab/>
        <w:tab/>
        <w:tab/>
        <w:t xml:space="preserve">         </w:t>
        <w:tab/>
        <w:t xml:space="preserve"> дата</w:t>
      </w:r>
    </w:p>
    <w:p>
      <w:pPr>
        <w:pStyle w:val="Normal"/>
        <w:bidi w:val="0"/>
        <w:rPr/>
      </w:pPr>
      <w:r>
        <w:rPr/>
        <w:t xml:space="preserve">              </w:t>
      </w:r>
    </w:p>
    <w:p>
      <w:pPr>
        <w:pStyle w:val="Normal"/>
        <w:bidi w:val="0"/>
        <w:rPr/>
      </w:pPr>
      <w:r>
        <w:rPr/>
        <w:t>Мировой судья судебного участка № 91 Феодосийского судебного района (городской адрес) адрес фио,</w:t>
      </w:r>
    </w:p>
    <w:p>
      <w:pPr>
        <w:pStyle w:val="Normal"/>
        <w:bidi w:val="0"/>
        <w:rPr/>
      </w:pPr>
      <w:r>
        <w:rPr/>
        <w:t xml:space="preserve">с участием помощника прокурора адрес фио,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7 статьи 7.32 Кодекса Российской Федерации об административных правонарушения, в отношении наименование организации (ИНН телефон, ОГРН 1189204006750) адрес юридического лица: адрес, вн.тер.г. адрес, адрес, помещ. 5/1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Согласно постановлению заместителя прокурора адрес о возбуждении дела об административном правонарушении от дата наименование организации (далее по тексту – наименование организации) вменяется совершение административного правонарушения, предусмотренного частью 7 ст. 7.32 Кодекса Российской Федерации об административных правонарушения (далее по тексту - КоАП РФ) – действия (бездействие), повлекшие неисполнение обязательств, предусмотренных контрактом на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которое совершено при следующих обстоятельствах.</w:t>
      </w:r>
    </w:p>
    <w:p>
      <w:pPr>
        <w:pStyle w:val="Normal"/>
        <w:bidi w:val="0"/>
        <w:rPr/>
      </w:pPr>
      <w:r>
        <w:rPr/>
        <w:t>Прокуратурой адрес проведена проверка по фактам неисполнения государственного контракта, а именно: контракт от дата               № 0866 на выполнение строительно-монтажных работ по объекту «Строительство модульного фельдшерско-акушерского пункта в адрес».</w:t>
      </w:r>
    </w:p>
    <w:p>
      <w:pPr>
        <w:pStyle w:val="Normal"/>
        <w:bidi w:val="0"/>
        <w:rPr/>
      </w:pPr>
      <w:r>
        <w:rPr/>
        <w:t>Установлено, что в рамках реализации мероприятия  ведомственной целевой программы «Модернизация государственных учреждений здравоохранения с целью доведения их до федеральных стандартов и нормативов Государственной программы развития здравоохранения адрес в целях обеспечения государственного учреждения функций,  предусмотренных его уставом за счет средств других регионов  № 252-М370С/2021 от дата, на основании распоряжения Главы адрес от дата № 2038-рг «Об определении единственного подрядчика» между ГБУЗ РК «Феодосийский медицинский центр» (далее -  Заказчик) и наименование организации (далее-Подрядчик) заключен контракт на выполнение строительно-монтажных работ по объекту «Строительство модульного фельдшерско-акушерского пункта в адрес»  (далее – Контракт). Цена контракта сумма</w:t>
      </w:r>
    </w:p>
    <w:p>
      <w:pPr>
        <w:pStyle w:val="Normal"/>
        <w:bidi w:val="0"/>
        <w:rPr/>
      </w:pPr>
      <w:r>
        <w:rPr/>
        <w:t>Согласно п.1.2. Контракта финансирование контракта осуществляется за счет бюджета адрес.</w:t>
      </w:r>
    </w:p>
    <w:p>
      <w:pPr>
        <w:pStyle w:val="Normal"/>
        <w:bidi w:val="0"/>
        <w:rPr/>
      </w:pPr>
      <w:r>
        <w:rPr/>
        <w:t>Согласно п. 1.1 Контракта Подрядчик в установленные сроки согласно Контракту, обязуется выполнить все предусмотренные проектной (рабочей) документацией строительно-монтажные работы по объекту «Строительство модульного фельдшерско-акушерского пункта в адрес» указанному в приложении 1 к государственному контракту № 0866 от дата                                 (далее – работы, объект) и передать объект заказчику, а заказчик обязуется принять объект и оплатить в соответствии с условиями контракта.</w:t>
      </w:r>
    </w:p>
    <w:p>
      <w:pPr>
        <w:pStyle w:val="Normal"/>
        <w:bidi w:val="0"/>
        <w:rPr/>
      </w:pPr>
      <w:r>
        <w:rPr/>
        <w:t>Конечным результатом Контракта является Объект, законченный строительством – это объект, указанный в Приложении 1 к государственному контракту № 0866 от дата.</w:t>
      </w:r>
    </w:p>
    <w:p>
      <w:pPr>
        <w:pStyle w:val="Normal"/>
        <w:bidi w:val="0"/>
        <w:rPr/>
      </w:pPr>
      <w:r>
        <w:rPr/>
        <w:t>Согласно приложению № 1 к контракту № 0866 от дата подрядчик обязуется выполнить все предусмотренные проектной (рабочей) документацией строительно-монтажные работы по объекту «Строительство модульного фельдшерско-акушерского пункта в адрес».</w:t>
      </w:r>
    </w:p>
    <w:p>
      <w:pPr>
        <w:pStyle w:val="Normal"/>
        <w:bidi w:val="0"/>
        <w:rPr/>
      </w:pPr>
      <w:r>
        <w:rPr/>
        <w:t>Согласно п. 4.1. Контракта сроки выполнения работ дата.</w:t>
      </w:r>
    </w:p>
    <w:p>
      <w:pPr>
        <w:pStyle w:val="Normal"/>
        <w:bidi w:val="0"/>
        <w:rPr/>
      </w:pPr>
      <w:r>
        <w:rPr/>
        <w:t>Согласно п. 7.1. Контракта приемка осуществляется на основании актов о приемке выполненных работ по форме КС-2, справки о стоимости выполненных работ по форме КС-3.</w:t>
      </w:r>
    </w:p>
    <w:p>
      <w:pPr>
        <w:pStyle w:val="Normal"/>
        <w:bidi w:val="0"/>
        <w:rPr/>
      </w:pPr>
      <w:r>
        <w:rPr/>
        <w:t xml:space="preserve">На основании распоряжения Совета министров адрес от дата № 2116-р «О внесении изменений в государственный контракт              № 0866 на выполнение работ по «Строительству модульного фельдшерско-акушерского пункта в адрес» от дата» между заказчиком и подрядчиком дата заключено дополнительное соглашение № 2 согласно которому срок окончания работ - дата. Цена контракта составляет сумма. </w:t>
      </w:r>
    </w:p>
    <w:p>
      <w:pPr>
        <w:pStyle w:val="Normal"/>
        <w:bidi w:val="0"/>
        <w:rPr/>
      </w:pPr>
      <w:r>
        <w:rPr/>
        <w:t>В ходе проведения проверки установлено, что подрядчик в установленные контрактом сроки не исполнил обязательства по выполнению                             строительно-монтажных работ в полном объеме, а также обязательства по поставке медицинского оборудования, акты по форме КС-2, справки по форме КС-3 между сторонами не подписаны, объект не передан заказчику.</w:t>
      </w:r>
    </w:p>
    <w:p>
      <w:pPr>
        <w:pStyle w:val="Normal"/>
        <w:bidi w:val="0"/>
        <w:rPr/>
      </w:pPr>
      <w:r>
        <w:rPr/>
        <w:t>В связи с ненадлежащим исполнением обязательств по контракту, заказчиком в адрес подрядчика направлен ряд претензий, на общую сумму неустойки сумма (от дата № 1092, от дата № 2003, от дата № 3474, от дата № 4476).</w:t>
      </w:r>
    </w:p>
    <w:p>
      <w:pPr>
        <w:pStyle w:val="Normal"/>
        <w:bidi w:val="0"/>
        <w:rPr/>
      </w:pPr>
      <w:r>
        <w:rPr/>
        <w:t>Сумма неисполненных обязательств подрядчика на дата                               (день, следующий за крайним днем исполнения обязательств по выполнению работ) составила сумма.</w:t>
      </w:r>
    </w:p>
    <w:p>
      <w:pPr>
        <w:pStyle w:val="Normal"/>
        <w:bidi w:val="0"/>
        <w:rPr/>
      </w:pPr>
      <w:r>
        <w:rPr/>
        <w:t>Действия юридического лица квалифицированы по части 7 статьи 7.32 Кодекса Российской Федерации об административных правонарушениях.</w:t>
      </w:r>
    </w:p>
    <w:p>
      <w:pPr>
        <w:pStyle w:val="Normal"/>
        <w:bidi w:val="0"/>
        <w:rPr/>
      </w:pPr>
      <w:r>
        <w:rPr/>
        <w:t>В судебном заседании помощник прокурора адрес – фио поддержал в полном объеме доводы, изложенные в постановлении о возбуждении дела об административном правонарушении, просил привлечь наименование организации к административной ответственности, полагая что вина установлена и подтверждается материалами дела.</w:t>
      </w:r>
    </w:p>
    <w:p>
      <w:pPr>
        <w:pStyle w:val="Normal"/>
        <w:bidi w:val="0"/>
        <w:rPr/>
      </w:pPr>
      <w:r>
        <w:rPr/>
        <w:t>Представитель потерпевшего ГБУЗ адрес «Феодосийский медицинский центр», в судебное заседание не явился, извещен надлежаще, о времени и месте слушания, в материалах дела имеется ходатайство о рассмотрении дела в отсутствие представителя.</w:t>
      </w:r>
    </w:p>
    <w:p>
      <w:pPr>
        <w:pStyle w:val="Normal"/>
        <w:bidi w:val="0"/>
        <w:rPr/>
      </w:pPr>
      <w:r>
        <w:rPr/>
        <w:t>В судебное заседание представитель  наименование организации не явился, об уважительности причин неявки не сообщил, заявлений либо ходатайств не поступало.</w:t>
      </w:r>
    </w:p>
    <w:p>
      <w:pPr>
        <w:pStyle w:val="Normal"/>
        <w:bidi w:val="0"/>
        <w:rPr/>
      </w:pPr>
      <w:r>
        <w:rPr/>
        <w:t>Суд, выслушав явившегося участника процесса, исследовав материалы дела, пришел к следующим выводам.</w:t>
      </w:r>
    </w:p>
    <w:p>
      <w:pPr>
        <w:pStyle w:val="Normal"/>
        <w:bidi w:val="0"/>
        <w:rPr/>
      </w:pPr>
      <w:r>
        <w:rPr/>
        <w:t>Согласно п.1 ст.743 ГК РФ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bidi w:val="0"/>
        <w:rPr/>
      </w:pPr>
      <w:r>
        <w:rPr/>
        <w:t>В силу п.1 ст.716 ГК РФ подрядчик обязан немедленно предупредить заказчика и до получения от него указаний приостановить работу при обнаружении:</w:t>
      </w:r>
    </w:p>
    <w:p>
      <w:pPr>
        <w:pStyle w:val="Normal"/>
        <w:bidi w:val="0"/>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bidi w:val="0"/>
        <w:rPr/>
      </w:pPr>
      <w:r>
        <w:rPr/>
        <w:t>возможных неблагоприятных для заказчика последствий выполнения его указаний о способе исполнения работы;</w:t>
      </w:r>
    </w:p>
    <w:p>
      <w:pPr>
        <w:pStyle w:val="Normal"/>
        <w:bidi w:val="0"/>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bidi w:val="0"/>
        <w:rPr/>
      </w:pPr>
      <w:r>
        <w:rPr/>
        <w:t>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оссийской Федерации).</w:t>
      </w:r>
    </w:p>
    <w:p>
      <w:pPr>
        <w:pStyle w:val="Normal"/>
        <w:bidi w:val="0"/>
        <w:rPr/>
      </w:pPr>
      <w:r>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оссийской Федерации).</w:t>
      </w:r>
    </w:p>
    <w:p>
      <w:pPr>
        <w:pStyle w:val="Normal"/>
        <w:bidi w:val="0"/>
        <w:rPr/>
      </w:pPr>
      <w:r>
        <w:rPr/>
        <w:t>В силу пункта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bidi w:val="0"/>
        <w:rPr/>
      </w:pPr>
      <w:r>
        <w:rPr/>
        <w:t>Частью 1 ст. 307.1 ГК РФ предусмотрено, что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w:t>
      </w:r>
    </w:p>
    <w:p>
      <w:pPr>
        <w:pStyle w:val="Normal"/>
        <w:bidi w:val="0"/>
        <w:rPr/>
      </w:pPr>
      <w:r>
        <w:rPr/>
        <w:t>Положениями ст. 309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bidi w:val="0"/>
        <w:rPr/>
      </w:pPr>
      <w:r>
        <w:rPr/>
        <w:t>Согласно ч. 1 ст. 314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bidi w:val="0"/>
        <w:rPr/>
      </w:pPr>
      <w:r>
        <w:rPr/>
        <w:t>В силу положений ч. 1 ст. 94 Федерального закона от дата N 44-ФЗ "О контрактной системе в сфере закупок товаров, работ, услуг для обеспечения государственных и муниципальных нужд"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дрядчиком в соответствии с гражданским законодательством и настоящим Федеральным законом, в том числе: приемку выполненной работы (ее результатов), а также отдельных этапов выполнения работы, предусмотренных контрактом, оплату выполненной работы, применение мер ответственности и совершении иных действий в случае нарушения подрядчиком или заказчиком условий контракта.</w:t>
      </w:r>
    </w:p>
    <w:p>
      <w:pPr>
        <w:pStyle w:val="Normal"/>
        <w:bidi w:val="0"/>
        <w:rPr/>
      </w:pPr>
      <w:r>
        <w:rPr/>
        <w:t>В силу статей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bidi w:val="0"/>
        <w:rPr/>
      </w:pPr>
      <w:r>
        <w:rPr/>
        <w:t>Согласно части 2 статьи 34, части 1 статьи 95 названного Закона о контрактной системе при заключении и исполнении контракта изменение его условий не допускается, за исключением случаев, предусмотренных статьями 34, 95 названного Федерального закона.</w:t>
      </w:r>
    </w:p>
    <w:p>
      <w:pPr>
        <w:pStyle w:val="Normal"/>
        <w:bidi w:val="0"/>
        <w:rPr/>
      </w:pPr>
      <w:r>
        <w:rPr/>
        <w:t>В соответствии с ч. 1 ст. 107 Федерального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bidi w:val="0"/>
        <w:rPr/>
      </w:pPr>
      <w:r>
        <w:rPr/>
        <w:t>Как установлено и следует из материалов дела, Согласно информации ГБУЗ РК «Феодосийский медицинский центр» от дата исх. № 1944 наименование организации нарушены сроки выполнения работ по указанному контракту, вследствие чего заказчиком инициирована претензионная работа.</w:t>
      </w:r>
    </w:p>
    <w:p>
      <w:pPr>
        <w:pStyle w:val="Normal"/>
        <w:bidi w:val="0"/>
        <w:rPr/>
      </w:pPr>
      <w:r>
        <w:rPr/>
        <w:t>По состоянию на дата подрядчиком не исполнено обязательств на сумму сумма.</w:t>
      </w:r>
    </w:p>
    <w:p>
      <w:pPr>
        <w:pStyle w:val="Normal"/>
        <w:bidi w:val="0"/>
        <w:rPr/>
      </w:pPr>
      <w:r>
        <w:rPr/>
        <w:t>В связи с неисполнением подрядчиком условий контракта № 0866 от дата в установленные сроки причинен существенный вред в сфере здравоохранения в феодосийском регионе, в частности агломерация адрес адрес насчитывает 438 человек и на сегодняшний день не получает первичную медико-санитарную доврачебную помощь в амбулаторных условиях в соответствии с установленными стандартами в рамках реализации мероприятия ведомственной целевой программы «Модернизация государственных учреждений здравоохранения с целью доведения их до федеральных стандартов и нормативов.</w:t>
      </w:r>
    </w:p>
    <w:p>
      <w:pPr>
        <w:pStyle w:val="Normal"/>
        <w:bidi w:val="0"/>
        <w:rPr/>
      </w:pPr>
      <w:r>
        <w:rPr/>
        <w:t>Таким образом, цели, которые ставил заказчик перед подрядчиком, не исполнены, результаты по эффективному и своевременному использованию бюджетных средств не достигнуты, что в свою очередь повлекло существенный вред государственным интересам, поскольку невыполнение работ на указанной объекте не способствовало реализации приоритетных государственных задач по модернизации государственных учреждений здравоохранения с целью доведения их до федеральных стандартов и нормативов, не функционирование фельдшерско-акушерского пункта в адрес адрес в связи с не завершением в установленные сроки строительно-монтажных работ создает угрозу жизни и здоровью пациентов в связи с неполучением первичной медико-санитарной доврачебной помощи.</w:t>
      </w:r>
    </w:p>
    <w:p>
      <w:pPr>
        <w:pStyle w:val="Normal"/>
        <w:bidi w:val="0"/>
        <w:rPr/>
      </w:pPr>
      <w:r>
        <w:rPr/>
        <w:t xml:space="preserve"> </w:t>
      </w:r>
      <w:r>
        <w:rPr/>
        <w:t>«Обзор судебной практики Верховного Суда Российской Федерации                 N 1 (2018)» (утв. Президиумом Верховного Суда РФ дата) по гражданским делам содержит разъяснения по вопросам, возникающим в судебной практике по 7 ст. 7.32 КоАП РФ так «с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bidi w:val="0"/>
        <w:rPr/>
      </w:pPr>
      <w:r>
        <w:rPr/>
        <w:t>Согласно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чет за собой административную ответственность.</w:t>
      </w:r>
    </w:p>
    <w:p>
      <w:pPr>
        <w:pStyle w:val="Normal"/>
        <w:bidi w:val="0"/>
        <w:rPr/>
      </w:pPr>
      <w:r>
        <w:rPr/>
        <w:t xml:space="preserve">Постановлением мирового судьи судебного участка № 72 Сакского судебного района (адрес и городской адрес) от дата наименование организации привлечено к административной ответственности по ч. 7. ст. 7.32 КоАП РФ. Данное постановление не обжаловано и вступило в законную силу дата.  </w:t>
      </w:r>
    </w:p>
    <w:p>
      <w:pPr>
        <w:pStyle w:val="Normal"/>
        <w:bidi w:val="0"/>
        <w:rPr/>
      </w:pPr>
      <w:r>
        <w:rPr/>
        <w:t xml:space="preserve">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w:t>
      </w:r>
    </w:p>
    <w:p>
      <w:pPr>
        <w:pStyle w:val="Normal"/>
        <w:bidi w:val="0"/>
        <w:rPr/>
      </w:pPr>
      <w:r>
        <w:rPr/>
        <w:t xml:space="preserve">Вместе с тем, в рассматриваемом случае такой совокупности обстоятельств не имеется. </w:t>
      </w:r>
    </w:p>
    <w:p>
      <w:pPr>
        <w:pStyle w:val="Normal"/>
        <w:bidi w:val="0"/>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bidi w:val="0"/>
        <w:rPr/>
      </w:pPr>
      <w:r>
        <w:rPr/>
        <w:t>При назначении наказания суд учитывает характер совершённого правонарушения, обстоятельства, отягчающие административную ответственность                             на основании ст. 4.3. КоАП РФ является повторное совершение однородного административного правонарушения, обстоятельств смягчающих административную ответственность судом не установлено,  и   полагает необходимым назначить наказание в предела санкции ч. 7 ст. 7.32 КоАП РФ.</w:t>
      </w:r>
    </w:p>
    <w:p>
      <w:pPr>
        <w:pStyle w:val="Normal"/>
        <w:bidi w:val="0"/>
        <w:rPr/>
      </w:pPr>
      <w:r>
        <w:rPr/>
        <w:t>На основании изложенного, руководствуясь ст.ст. 7.32,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наименование организации признать виновным в совершении административного правонарушения, предусмотренного ч. 7 ст. 7.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5272307131 .</w:t>
      </w:r>
    </w:p>
    <w:p>
      <w:pPr>
        <w:pStyle w:val="Normal"/>
        <w:bidi w:val="0"/>
        <w:rPr/>
      </w:pPr>
      <w:r>
        <w:rPr/>
        <w:t>Разъяснить наименование организации,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w:t>
      </w:r>
    </w:p>
    <w:p>
      <w:pPr>
        <w:pStyle w:val="Normal"/>
        <w:bidi w:val="0"/>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