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528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1 декабря  2018 года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ФОНОВА О.А., паспортные данные,  гражданина Российской Федерации, работающего инженером, зарегистрированного   по адресу: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 О.А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02 час. 10 мин. 07 декабря 2018 года   на ул. Куйбышева, 2  в    г. Феодосия, управлял транспортным средством – автомобилем ВАЗ 2121, государственный регистрационный знак номер,  принадлежащим Сафонову О.А., находясь в состоянии опьянения, если такие действия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афонов О.А. в судебное заседание не явился, уведомлен должным образом,    вину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Сафонова О.А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Сафонова О.А. 82АП 020078, составленным 07.12.2018 г. с указанием места, времени и события вменяемого Сафонову О.А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978  об отстранении Сафонова О.А. от управления транспортным средством, составленным 07.12.2018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резкое изменение окраски кожных покровов лица, с отметкой о вручении   копии протокола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стом № 122 от 07.12.2018 г. (л.д.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ктом 61 АА 123278 от 07.12.2018 г.  освидетельствования на состояние алкогольного опьянения, которым установлено состояние алкогольного опьянения Сафонова О.А. с отметкой о его согласии с результатом освидетельствования (л.д.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деозаписью к протоколу об АП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Сафонова О.А. у него установлено состояние алкогольного опьянения   0,75 мг/л (л.д. 3-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Сафоновым О.А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7.12.2018 года Сафонов О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сутствие отягчающих ответственность Сафонова О.А. обстоятельств,  смягчающее обстоятельство – признание вины, характер совершенного Сафоновым О.А. административного правонарушения, личность винов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ФОНОВА О.А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г. Феодосия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460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афонову О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Сафонова О.А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афонову О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