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оглашена 23.12.2019 г.</w:t>
      </w:r>
    </w:p>
    <w:p>
      <w:pPr>
        <w:pStyle w:val="Normal"/>
        <w:rPr/>
      </w:pPr>
      <w:r>
        <w:rPr/>
        <w:t>полный текст составлен и оглашен  26.12.2019 г.</w:t>
      </w:r>
    </w:p>
    <w:p>
      <w:pPr>
        <w:pStyle w:val="Normal"/>
        <w:rPr/>
      </w:pPr>
      <w:r>
        <w:rPr/>
      </w:r>
    </w:p>
    <w:p>
      <w:pPr>
        <w:pStyle w:val="Normal"/>
        <w:rPr/>
      </w:pPr>
      <w:r>
        <w:rPr/>
        <w:t xml:space="preserve">УИД 91ms0087-01-2019-001903-42 </w:t>
      </w:r>
    </w:p>
    <w:p>
      <w:pPr>
        <w:pStyle w:val="Normal"/>
        <w:rPr/>
      </w:pPr>
      <w:r>
        <w:rPr/>
        <w:t xml:space="preserve"> </w:t>
      </w:r>
      <w:r>
        <w:rPr/>
        <w:t xml:space="preserve">Дело № 5-91-528/2019 </w:t>
      </w:r>
    </w:p>
    <w:p>
      <w:pPr>
        <w:pStyle w:val="Normal"/>
        <w:rPr/>
      </w:pPr>
      <w:r>
        <w:rPr/>
        <w:t xml:space="preserve">  </w:t>
      </w:r>
    </w:p>
    <w:p>
      <w:pPr>
        <w:pStyle w:val="Normal"/>
        <w:rPr/>
      </w:pPr>
      <w:r>
        <w:rPr/>
        <w:t xml:space="preserve">     </w:t>
      </w:r>
      <w:r>
        <w:rPr/>
        <w:t>П О С Т А Н О В Л Е Н И Е</w:t>
      </w:r>
    </w:p>
    <w:p>
      <w:pPr>
        <w:pStyle w:val="Normal"/>
        <w:rPr/>
      </w:pPr>
      <w:r>
        <w:rPr/>
        <w:t xml:space="preserve">    </w:t>
      </w:r>
    </w:p>
    <w:p>
      <w:pPr>
        <w:pStyle w:val="Normal"/>
        <w:rPr/>
      </w:pPr>
      <w:r>
        <w:rPr/>
        <w:t xml:space="preserve">26 декабря 2019 года </w:t>
        <w:tab/>
        <w:tab/>
        <w:tab/>
        <w:tab/>
        <w:t xml:space="preserve">                                   г. Феодосия</w:t>
      </w:r>
    </w:p>
    <w:p>
      <w:pPr>
        <w:pStyle w:val="Normal"/>
        <w:rPr/>
      </w:pPr>
      <w:r>
        <w:rPr/>
      </w:r>
    </w:p>
    <w:p>
      <w:pPr>
        <w:pStyle w:val="Normal"/>
        <w:rPr/>
      </w:pPr>
      <w:r>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pPr>
      <w:r>
        <w:rPr/>
        <w:t>с участием должностного лица - помощника военного  прокурора     -  войсковой части 32012 Малашкевич Ю.А.,</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должностного лица – временно исполняющего обязанности военного комиссара г. Феодосии и Кировского района Республики Крым – старшего помощника военного комиссара Кабашного  ...а.в., возбужденного  постановлением заместителем военного прокурора – войсковой части 32012 фио   по  ст. 5.59 КоАП РФ,</w:t>
      </w:r>
    </w:p>
    <w:p>
      <w:pPr>
        <w:pStyle w:val="Normal"/>
        <w:rPr/>
      </w:pPr>
      <w:r>
        <w:rPr/>
      </w:r>
    </w:p>
    <w:p>
      <w:pPr>
        <w:pStyle w:val="Normal"/>
        <w:rPr/>
      </w:pPr>
      <w:r>
        <w:rPr/>
        <w:t>УСТАНОВИЛ:</w:t>
      </w:r>
    </w:p>
    <w:p>
      <w:pPr>
        <w:pStyle w:val="Normal"/>
        <w:rPr/>
      </w:pPr>
      <w:r>
        <w:rPr/>
        <w:t xml:space="preserve">Должностное лицо фио, паспортные данные, адрес регистрации:  ...адрес,  информация о привлечении к административной ответственности за совершение однородных административных правонарушений (гл. 5 КоАП РФ) в материалах дела отсутствует, </w:t>
      </w:r>
    </w:p>
    <w:p>
      <w:pPr>
        <w:pStyle w:val="Normal"/>
        <w:rPr/>
      </w:pPr>
      <w:r>
        <w:rPr/>
        <w:tab/>
        <w:t>совершил  административное правонарушение, предусмотренное ст. 5.59 КоАП РФ –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 xml:space="preserve">              </w:t>
      </w:r>
      <w:r>
        <w:rPr/>
        <w:t xml:space="preserve">В ходе проведения помощником военного прокурора  - войсковой части 32012 фио проверки соблюдения требований законодательства регламентирующих порядок рассмотрения обращений граждан должностными лицами военного комиссариата г. Феодосии и Кировского района установлено, что  должностное лицо  фио, находясь по адресу: ул. Земская, 7, г. Феодосия,  не обеспечил  своевременное предоставление  ответов на обращения  ...фио зарегистрированного  10.10.2019 г., ...фио -  09.10.2019 г., чем нарушил требования ч.ч. 1-2 ст. 12 ФЗ № 59 от 02.05.2006 года "О порядке рассмотрения обращений граждан в Российской Федерации". </w:t>
      </w:r>
    </w:p>
    <w:p>
      <w:pPr>
        <w:pStyle w:val="Normal"/>
        <w:rPr/>
      </w:pPr>
      <w:r>
        <w:rPr/>
        <w:t xml:space="preserve">            </w:t>
      </w:r>
      <w:r>
        <w:rPr/>
        <w:t xml:space="preserve">фио в судебное заседание  не явился, уведомлен надлежащим образом, в  ходе судебного разбирательства вину не  признал. Так, фио суду пояснил, что ...фио на личном приеме в установленный законном срок получил  в устной форме ответ на свое обращение, о чем заявитель указал на извещении о его вызове в военный комиссариат, письменного ответа ...фио. не просил. В ходе рассмотрения обращения ...фио.  было принято решение пригласить  заявителя в военный комиссариат, предложить ему предоставить оригиналы документов имеющих значение для рассмотрения обращения, при этом в указанное время ...фио не явился, так как рассмотреть обращение ...фио. в его отсутствие не представилось возможным, ответ представлен не был. </w:t>
      </w:r>
    </w:p>
    <w:p>
      <w:pPr>
        <w:pStyle w:val="Normal"/>
        <w:rPr/>
      </w:pPr>
      <w:r>
        <w:rPr/>
        <w:tab/>
        <w:t xml:space="preserve">Защитник фио – адвокат фио в судебное заседание  не явился, уведомлен надлежащим образом, просил рассмотреть дело в его отсутствие, представил суду письменные возражения, согласно которым просил прекратить производство по делу в связи с отсутствием состава административного правонарушения. В своих возражениях защитник указал, что  ...фио получил полный ответ на свое обращение, о чем потерпевший   сообщил суду в ходе рассмотрения дела. После получения  обращения фио подготовку ответа фио поручил  специалисту ...фио который после проверки изложенных в обращении фактов доложил фио о выявленных противоречиях, что послужило поводом к принятию  решения о вызове ...фио в военный комиссариат для рассмотрения обращения в присутствии заявителя, при этом ...фио. в указанное время не явился, документы не предоставил. Кроме того, фио полагает, что   проверка   соблюдения требований законодательства проведена без соответствующего решения прокурора, а также без извещения фио о предстоящей проверки, тем самым требования закона «О прокуратуре Российской Федерации» соблюдены не были. </w:t>
      </w:r>
    </w:p>
    <w:p>
      <w:pPr>
        <w:pStyle w:val="Normal"/>
        <w:rPr/>
      </w:pPr>
      <w:r>
        <w:rPr/>
        <w:t xml:space="preserve">              </w:t>
      </w:r>
      <w:r>
        <w:rPr/>
        <w:t xml:space="preserve">Потерпевший ...фио. в судебное заседание  не явился, уведомлен надлежащим образом, в ходе рассмотрения дела суду сообщил, что на свое обращение от 26.09.2019 г.  на личном приеме в военном комиссариате  получил ответ в устной форме, на письменном  ответе он не настаивал, ответ был исчерпывающим, о чем ...фио указал на  уведомлении от 14.10.2019 г. поставив свою подпись.   </w:t>
      </w:r>
    </w:p>
    <w:p>
      <w:pPr>
        <w:pStyle w:val="Normal"/>
        <w:rPr/>
      </w:pPr>
      <w:r>
        <w:rPr/>
        <w:t xml:space="preserve">              </w:t>
      </w:r>
      <w:r>
        <w:rPr/>
        <w:t xml:space="preserve">Потерпевший ...фио в судебное заседание не явился, уведомлен надлежащим образом, в ходе рассмотрения дела суду сообщил, что  им в адрес военного комиссариата было направлено обращение с целью получить разъяснения по вопросу постановки на воинский учет и получении  военного билета, которое зарегистрировано в военном комиссариате 10.10.2019 г. На момент проведения судебного разбирательства ответ на свое обращение фио так и не получил. В   адрес фио было направлено  уведомление о необходимости явки в военный комиссариат в приемные дни для рассмотрения обращения, получив указанное извещение фио позвонил в военный комиссариат с целью выяснения причины не предоставления ответа в письменном виде, на что должностное лицо военного комиссариата, фамилии которого фио уже не помнит, сообщил ему, что для постановки на воинский учет фио необходимо обратиться в суд. </w:t>
      </w:r>
    </w:p>
    <w:p>
      <w:pPr>
        <w:pStyle w:val="Normal"/>
        <w:rPr/>
      </w:pPr>
      <w:r>
        <w:rPr/>
        <w:t xml:space="preserve">             </w:t>
      </w:r>
      <w:r>
        <w:rPr/>
        <w:t xml:space="preserve">Помощник военного прокурора - войсковой части 32012 фио в судебном заседании поддержал постановление о возбуждении дела об административном правонарушении по основаниям указанным в нем, просил  назначить фио наказание в виде административного штрафа, суду пояснил, что проверка была проведена в строгом соблюдении требований действующего законодательства, нарушение фио порядка рассмотрения обращений граждан подтверждается материалами дела. </w:t>
      </w:r>
    </w:p>
    <w:p>
      <w:pPr>
        <w:pStyle w:val="Normal"/>
        <w:rPr/>
      </w:pPr>
      <w:r>
        <w:rPr/>
        <w:t xml:space="preserve">            </w:t>
      </w:r>
      <w:r>
        <w:rPr/>
        <w:t>Заслушав участников процесса, исследовав материалы дела, мировой судья приходит к следующему выводу.</w:t>
      </w:r>
    </w:p>
    <w:p>
      <w:pPr>
        <w:pStyle w:val="Normal"/>
        <w:rPr/>
      </w:pPr>
      <w:r>
        <w:rPr/>
        <w:t xml:space="preserve">            </w:t>
      </w:r>
      <w:r>
        <w:rPr/>
        <w:t>В соответствии с ч. 1 ст. 9 ФЗ № 59 от 02.05.2006 года "О порядке рассмотрения обращений граждан в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 xml:space="preserve">          </w:t>
      </w:r>
      <w:r>
        <w:rPr/>
        <w:t>Как  то предусмотрено в ч. 1 ст. 12  ФЗ № 59 от 02.05.2006 г.,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rPr/>
      </w:pPr>
      <w:r>
        <w:rPr/>
        <w:t xml:space="preserve">           </w:t>
      </w:r>
      <w:r>
        <w:rPr/>
        <w:t xml:space="preserve">Согласно ст. 14 ФЗ № 59 от 02.05.2006 г.,  должностные лица осуществляют в пределах своей компетенции контроль за соблюдением порядка рассмотрения обращений граждан. </w:t>
      </w:r>
    </w:p>
    <w:p>
      <w:pPr>
        <w:pStyle w:val="Normal"/>
        <w:rPr/>
      </w:pPr>
      <w:r>
        <w:rPr/>
        <w:t xml:space="preserve">   </w:t>
      </w:r>
      <w:r>
        <w:rPr/>
        <w:t>фио судьёй установлено, что согласно выпискам из приказов военного комиссара Республики Крым от 01.02.2019 года № 18, от 18.09.2019 г. № 201, фио 18.09.2018 г. принят на должность старшего помощника военного комиссара г. Феодосии и Кировского района и на него  временно возложено исполнение обязанностей военного комиссара г. Феодосии (л.д. 21,  24).</w:t>
      </w:r>
    </w:p>
    <w:p>
      <w:pPr>
        <w:pStyle w:val="Normal"/>
        <w:rPr/>
      </w:pPr>
      <w:r>
        <w:rPr/>
        <w:t xml:space="preserve">    </w:t>
      </w:r>
      <w:r>
        <w:rPr/>
        <w:t xml:space="preserve">В соответствии с разделом 2 Должностной инструкции  помощника военного комиссара г. Феодосии и Кировского района, фио    обязан организовывать  работу  по рассмотрению писем, заявлений и жалоб граждан. </w:t>
      </w:r>
    </w:p>
    <w:p>
      <w:pPr>
        <w:pStyle w:val="Normal"/>
        <w:rPr/>
      </w:pPr>
      <w:r>
        <w:rPr/>
        <w:t xml:space="preserve">           </w:t>
      </w:r>
      <w:r>
        <w:rPr/>
        <w:t>Судом установлено, что заявление фио зарегистрировано в военном комиссариате г. Феодосии и Кировского района 10.10.2019 г. (л.д. 12, 15).</w:t>
      </w:r>
    </w:p>
    <w:p>
      <w:pPr>
        <w:pStyle w:val="Normal"/>
        <w:rPr/>
      </w:pPr>
      <w:r>
        <w:rPr/>
        <w:t xml:space="preserve">         </w:t>
      </w:r>
      <w:r>
        <w:rPr/>
        <w:t>28.10.2019 г. в адрес фио направлено письмо, согласно которому для рассмотрения обращения заявителю необходимо явится в военный комиссариат в приемные дни (л.д. 16).</w:t>
      </w:r>
    </w:p>
    <w:p>
      <w:pPr>
        <w:pStyle w:val="Normal"/>
        <w:rPr/>
      </w:pPr>
      <w:r>
        <w:rPr/>
        <w:t xml:space="preserve">          </w:t>
      </w:r>
      <w:r>
        <w:rPr/>
        <w:t xml:space="preserve">Как пояснил фио в судебном заседании письменный ответ на свое обращение от 26.09.2019 г. он не получил (л.д. 15).  В ходе телефонного разговора  с должностными лицами фио также не получил ответа на поставленные в его обращении вопросы. </w:t>
      </w:r>
    </w:p>
    <w:p>
      <w:pPr>
        <w:pStyle w:val="Normal"/>
        <w:rPr/>
      </w:pPr>
      <w:r>
        <w:rPr/>
        <w:t xml:space="preserve">             </w:t>
      </w:r>
      <w:r>
        <w:rPr/>
        <w:t>Не смотря на не признание фио своей вины, наличие события административного правонарушения, предусмотренного  ст. 5.59  КоАП РФ и виновность должностного лица фио в его совершении подтверждается следующими представленными по делу доказательствами:   постановлением о возбуждении дела об АП от 29.11.2019 года;   копией  книги учета обращений от 28.08.2014 г.;  заявлением фио от 10.10.2019 г.;   извещением о вызове фио в военный комиссариат  от 28.10.2019 г.; должностной инструкции фио;   объяснением фио от 27.11.2019 года.</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Оценивая доводы стороны защиты, мировой судья приходит к следующему.</w:t>
      </w:r>
    </w:p>
    <w:p>
      <w:pPr>
        <w:pStyle w:val="Normal"/>
        <w:rPr/>
      </w:pPr>
      <w:r>
        <w:rPr/>
        <w:t xml:space="preserve"> </w:t>
      </w:r>
      <w:r>
        <w:rPr/>
        <w:t>В соответствии со ст. 21 ч. 3 Закона РФ «О прокуратуре Российской Федерации»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w:t>
      </w:r>
    </w:p>
    <w:p>
      <w:pPr>
        <w:pStyle w:val="Normal"/>
        <w:rPr/>
      </w:pPr>
      <w:r>
        <w:rPr/>
        <w:t>В судебном заседании помощник военного прокурора фио представил суду копию решения  заместителя военного прокурора  фио № 4988  от 26.11.2019 г. о проведении проверки  исполнения должностными лицами  военного комиссариата г. Феодосии и Кировского района  законодательства о порядке рассмотрения обращений граждан в срок с 26.11.2019 г. по 20.12.2019 г., а также уведомление уполномоченных лиц военного комиссариата о проведении проверки, полученное  в 13-00 час. 26.11.2019 г.</w:t>
      </w:r>
    </w:p>
    <w:p>
      <w:pPr>
        <w:pStyle w:val="Normal"/>
        <w:rPr/>
      </w:pPr>
      <w:r>
        <w:rPr/>
        <w:t xml:space="preserve">      </w:t>
      </w:r>
      <w:r>
        <w:rPr/>
        <w:t>Доводы защитника о возможности рассмотрения обращения фио исключительно в его присутствии суд находит несостоятельными.</w:t>
      </w:r>
    </w:p>
    <w:p>
      <w:pPr>
        <w:pStyle w:val="Normal"/>
        <w:rPr/>
      </w:pPr>
      <w:r>
        <w:rPr/>
        <w:t xml:space="preserve">       </w:t>
      </w:r>
      <w:r>
        <w:rPr/>
        <w:t xml:space="preserve">Так, исходя из положений   Федерального закона от 2 мая 2006 г. N 59-ФЗ "О порядке рассмотрения обращений граждан Российской Федерации»,  фио обязан был в установленный срок предоставить фио развернутый письменный ответ по вопросам, изложенным в его обращении, и, в случае  необходимости,  предложить фио предоставить дополнительные документы для дальнейшего разрешения вопроса о его постановки на воинский учет.   Фактически обращение фио должностными лицами военного комиссариата рассмотрено не было. </w:t>
      </w:r>
    </w:p>
    <w:p>
      <w:pPr>
        <w:pStyle w:val="Normal"/>
        <w:rPr/>
      </w:pPr>
      <w:r>
        <w:rPr/>
        <w:t xml:space="preserve"> </w:t>
      </w:r>
      <w:r>
        <w:rPr/>
        <w:tab/>
        <w:t xml:space="preserve">При этом, мировой судья соглашается с доводами защитника о том, что на обращение фио ответ фактически был представлен в устной форме своевременно и в полном объеме на личном приеме граждан. </w:t>
      </w:r>
    </w:p>
    <w:p>
      <w:pPr>
        <w:pStyle w:val="Normal"/>
        <w:rPr/>
      </w:pPr>
      <w:r>
        <w:rPr/>
        <w:t xml:space="preserve">          </w:t>
      </w:r>
      <w:r>
        <w:rPr/>
        <w:t xml:space="preserve">Как то предусмотрено п. 4 ч. 1 ст. 10 Закона № 59-ФЗ "О порядке рассмотрения обращений граждан Российской Федерации», должностное лицо   дает письменный ответ по существу поставленных в обращении вопросов. </w:t>
      </w:r>
    </w:p>
    <w:p>
      <w:pPr>
        <w:pStyle w:val="Normal"/>
        <w:rPr/>
      </w:pPr>
      <w:r>
        <w:rPr/>
        <w:t xml:space="preserve">           </w:t>
      </w:r>
      <w:r>
        <w:rPr/>
        <w:t>Вместе с тем, 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 xml:space="preserve">         </w:t>
      </w:r>
      <w:r>
        <w:rPr/>
        <w:t xml:space="preserve">Из показаний фио усматривается, что должностными лицами  военного комиссариата г. Феодосии заявителю были в полной мере разъяснены  положения действующего законодательства. С учетом этого, указанный исчерпывающий ответ не мог повлечь существенного нарушения прав и интересов фио, причинить значительный вред охраняемым федеральным законом общественным отношениям, либо создать реальную угрозу интересам заявителя.  </w:t>
      </w:r>
    </w:p>
    <w:p>
      <w:pPr>
        <w:pStyle w:val="Normal"/>
        <w:rPr/>
      </w:pPr>
      <w:r>
        <w:rPr/>
        <w:t xml:space="preserve">Учитывая изложенное, из объективной стороны вменяемого  фио состава административного правонарушения следует исключить не предоставление ответа на обращение фио </w:t>
      </w:r>
    </w:p>
    <w:p>
      <w:pPr>
        <w:pStyle w:val="Normal"/>
        <w:rPr/>
      </w:pPr>
      <w:r>
        <w:rPr/>
        <w:t xml:space="preserve">Однако, не смотря на указанные обстоятельства, с учетом не предоставления в установленные сроки ответа на обращение фио, оснований для освобождения фио от административной ответственности суд не установил. </w:t>
      </w:r>
    </w:p>
    <w:p>
      <w:pPr>
        <w:pStyle w:val="Normal"/>
        <w:rPr/>
      </w:pPr>
      <w:r>
        <w:rPr/>
        <w:t xml:space="preserve">           </w:t>
      </w:r>
      <w:r>
        <w:rPr/>
        <w:t>Таким образом, суд квалифицирует действия  должностного лица  фио по ст. 5.59 КоАП РФ – нарушение установленного законодательством Российской Федерации порядка рассмотрения обращений граждан должностными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обстоятельств, и считает возможным назначить административное наказание в виде административного штрафа в пределах санкции статьи. </w:t>
      </w:r>
    </w:p>
    <w:p>
      <w:pPr>
        <w:pStyle w:val="Normal"/>
        <w:rPr/>
      </w:pPr>
      <w:r>
        <w:rPr/>
        <w:t xml:space="preserve">            </w:t>
      </w:r>
      <w:r>
        <w:rPr/>
        <w:t>Руководствуясь ст.ст. 24.5, ст. 5.59,  29.9, 29.10, 29.11 КоАП РФ,-</w:t>
      </w:r>
    </w:p>
    <w:p>
      <w:pPr>
        <w:pStyle w:val="Normal"/>
        <w:rPr/>
      </w:pPr>
      <w:r>
        <w:rPr/>
      </w:r>
    </w:p>
    <w:p>
      <w:pPr>
        <w:pStyle w:val="Normal"/>
        <w:rPr/>
      </w:pPr>
      <w:r>
        <w:rPr/>
        <w:t>ПОСТАНОВИЛ:</w:t>
      </w:r>
    </w:p>
    <w:p>
      <w:pPr>
        <w:pStyle w:val="Normal"/>
        <w:rPr/>
      </w:pPr>
      <w:r>
        <w:rPr/>
      </w:r>
    </w:p>
    <w:p>
      <w:pPr>
        <w:pStyle w:val="Normal"/>
        <w:rPr/>
      </w:pPr>
      <w:r>
        <w:rPr/>
        <w:t xml:space="preserve">            </w:t>
      </w:r>
      <w:r>
        <w:rPr/>
        <w:t xml:space="preserve">Должностное лицо  Кабашного  ...А,В. признать виновным в совершении правонарушения, предусмотренного   ст. 5.59   КоАП РФ, и назначить ему наказание в виде административного штрафа в размере 5 000 (пяти тысяч) рублей.  </w:t>
      </w:r>
    </w:p>
    <w:p>
      <w:pPr>
        <w:pStyle w:val="Normal"/>
        <w:rPr/>
      </w:pPr>
      <w:r>
        <w:rPr/>
        <w:t xml:space="preserve">Реквизиты для оплаты штрафа:  получатель УФК по г. Севастополю (Военная прокуратура Черноморского флота, л/с 04741Д10740), КПП 920401001, ИНН 9204001288, код ОКТМО 67312000, номер счета получателя платежа: 40101810167110000001 в отделении по г. Севастополю Центрального банка РФ, БИК 046711001,  КБК 41511690010016000140. </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защитника и лица, в отношении которого ведется производство по делу,  потерпевших,  оценка которых требует отражения в постановлении, признать данный случай исключительным и отложить  составление мотивированного  постановления  на 26.12.2019 года, огласить его в 17 часов 55 минут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pPr>
      <w:r>
        <w:rPr/>
      </w:r>
    </w:p>
    <w:p>
      <w:pPr>
        <w:pStyle w:val="Normal"/>
        <w:rPr/>
      </w:pPr>
      <w:r>
        <w:rPr/>
      </w:r>
    </w:p>
    <w:p>
      <w:pPr>
        <w:pStyle w:val="Normal"/>
        <w:rPr/>
      </w:pPr>
      <w:r>
        <w:rPr/>
        <w:t>Мировой судья                                  /подпись/                         Н.В. Воробьёва</w:t>
      </w:r>
    </w:p>
    <w:p>
      <w:pPr>
        <w:pStyle w:val="Normal"/>
        <w:rPr/>
      </w:pPr>
      <w:r>
        <w:rPr/>
        <w:t xml:space="preserve"> </w:t>
      </w:r>
    </w:p>
    <w:p>
      <w:pPr>
        <w:pStyle w:val="Normal"/>
        <w:rPr/>
      </w:pPr>
      <w:r>
        <w:rPr/>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