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ИД   91ms0091-01-2023-002216-22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91-528/202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Феодосия, Республика Крым</w:t>
        <w:tab/>
        <w:tab/>
        <w:t xml:space="preserve">       </w:t>
        <w:tab/>
        <w:t xml:space="preserve">                  02 ноя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протокол об административном правонарушении № 0356043010423100302007594 от 03.10.2023 года, в  отношении Гаран Ивана Александровича, по ч. 1 ст. 20.25 КоАП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Гаран И.А., 12.09.1988 года рождения, уроженец Республики Крым зарегистрирован по адресу: Республика Крым, г. Феодосия, пгт. Щебетовка, ул. 14 Апреля, дом 21А, </w:t>
      </w:r>
      <w:r>
        <w:rPr>
          <w:sz w:val="26"/>
          <w:szCs w:val="26"/>
        </w:rPr>
        <w:t>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08.2023 года 00 часов 01 минуту, т.е. 60-дневный срок с момента вступления в законную силу постановления  № 0356043010223060702002753 делу об административном правонарушении от 07.06.2023 года, о наложении административного штрафа в размере 3000,00 рублей за совершение административного правонарушения, предусмотренного ч. 5 ст. 12.16 КоАП РФ в отношении Гаран И.А.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Гаран И.А., не явился, извещен надлежаще о времени и месте слушания дела, об уважительности причин неявки не сообщил, возражений либо ходатайств не поступа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бытие административного правонарушения и вина Гаран И.А. в его совершении подтверж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№ 0356043010223060702002753 делу об административном правонарушении от 07.06.2023 года, о наложении административного штрафа в размере 3000,00 рублей за совершение административного правонарушения, предусмотренного ч. 5 ст. 12.16 КоАП РФ в отношении Гаран И.А.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 № 0356043010423100302007594 от 03.10.2023 года, в  отношении Гаран Ивана Александровича, по ч. 1 ст. 20.25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Давая юридическую оценку действий Гаран И.А.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Гаран И.А. наказание </w:t>
      </w:r>
      <w:r>
        <w:rPr>
          <w:color w:val="000000"/>
          <w:sz w:val="26"/>
          <w:szCs w:val="26"/>
        </w:rPr>
        <w:t xml:space="preserve">в виде  административного штрафа, в пределах санкции ч. 1 ст. 20.2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Гражданина</w:t>
      </w:r>
      <w:r>
        <w:rPr>
          <w:sz w:val="26"/>
          <w:szCs w:val="26"/>
        </w:rPr>
        <w:t xml:space="preserve"> Гаран Ивана Александровича признать </w:t>
      </w:r>
      <w:r>
        <w:rPr>
          <w:color w:val="000000"/>
          <w:sz w:val="26"/>
          <w:szCs w:val="26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6000 (шести тысяч) рублей 00 копее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квизиты для оплаты штрафа:  УФК по Республике Крым (Министерство юстиции Республики Крым), наименование банка: отделение Республика Крым БАНКА РОССИЯ, // УФК по Республике Крым город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6000, КБК 828 1 16 01203 01 0025 140, УИН 04107603009150052823201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Разъяснить Гаран И.А.,</w:t>
      </w:r>
      <w:r>
        <w:rPr>
          <w:sz w:val="28"/>
          <w:szCs w:val="28"/>
        </w:rPr>
        <w:t xml:space="preserve">   что</w:t>
      </w:r>
      <w:r>
        <w:rPr>
          <w:sz w:val="26"/>
          <w:szCs w:val="26"/>
        </w:rPr>
        <w:t xml:space="preserve">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ья: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