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2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10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Республика Крым, г. Феодосия,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Республика Крым, г. Феодосия, адрес, дата  в время, т.е. 60-дневный срок с момента вступления в законную силу постановления  № 566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19.1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становлением № 566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19.16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263964 от дата, в  отношении фио, по ч. 1 ст. 20.25 КоАП РФ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