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29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10 дека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 и проживающего по адресу: Республика Крым, г. Феодосия, адрес, 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адресу: Республика Крым, г. Феодосия, адрес, дата  в время, т.е. 60-дневный срок с момента вступления в законную силу постановления  № 5643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, вину признал в полном объеме, просил назначить наказание в виде штрафа, своевременно не оплатил штраф из-за трудного материального положения. 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портом фио от да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остановлением № 5643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 234390 от дата, в  отношении фио, по ч. 1 ст. 20.25 КоАП РФ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- повторное совершение однородного административного правонарушения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  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