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 xml:space="preserve">                                      УИД 91ms0091-телефон-телефон</w:t>
      </w:r>
    </w:p>
    <w:p>
      <w:pPr>
        <w:pStyle w:val="Normal"/>
        <w:bidi w:val="0"/>
        <w:rPr/>
      </w:pPr>
      <w:r>
        <w:rPr/>
        <w:t>Дело № 5-91-530/2023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00505 от дата, в отношении фио, по ч. 1  ст. 14.17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паспортные данные, дата выдачи дата, зарегистрированная и проживающая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14-50 час. Заболотская Т.А. находясь в магазине «Виноград» по адресу: адрес, адрес, пом. 1-Н, осуществляла реализацию спиртосодержащей алкогольной продукции в ассортименте, а именно вино «Сокровища адрес Каберне – Савиньон» с  содержание этилового спирта 13% от объема готовой продукции,  по цене сумма за литр продукта, не являясь индивидуальным предпринимателем, и не имя лицензии на росничную продажу данной продукции, чем нарушила п. 2, 3 ст. 18, п. 1 ст. 26 ФЗ от дата № 171 ФЗ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удебном заседании фио вину признала в полном объеме, просила применить положения ч. 2.2 ст. 4.1 КоАП РФ в связи с трудным материальным положением, не работает, находится на пенсии иного источника дохода не имеет, в содеянном раскаиваетс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ыслушав фио, мировой судья, исследовав материалы дела, считает вину фио в совершении им административного правонарушения, предусмотренного ст. 14.17.1 ч. 1 КоАП РФ, полностью доказанной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ина фио в совершении данного административного правонарушения подтверждается 82 01 № 100505 от дата, в отношении фио, по ч. 1  ст. 14.17.1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ым судьёй установлено, что фио реализовывала  алкогольную продукцию исключительно в своих интересах как физическое лицо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Таким образом, вина фио в совершении административного правонарушения, предусмотренного ст. 14.17.1 ч. 1 Кодекса РФ об административных правонарушениях, полностью нашла свое подтверждение при рассмотрении дела, так как она осуществляла  розничную продажу алкогольной  продукции как физическое лицо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 административную ответственность, судом не установлено, смягчающее обстоятельство -   признание фио своей вины. </w:t>
      </w:r>
    </w:p>
    <w:p>
      <w:pPr>
        <w:pStyle w:val="Normal"/>
        <w:bidi w:val="0"/>
        <w:rPr/>
      </w:pPr>
      <w:r>
        <w:rPr/>
        <w:t>Также, при назначении наказания мировой судья учитывает материальное положение фио отсутствие постоянного источника дохода, и  полагает возможным применить положения ч. 2.2. ст. 4.1 КоАП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>В данном случае физическое лицо в нарушение   Закона N 171-ФЗ осуществляло розничную продажу алкогольной продукции.</w:t>
      </w:r>
    </w:p>
    <w:p>
      <w:pPr>
        <w:pStyle w:val="Normal"/>
        <w:bidi w:val="0"/>
        <w:rPr/>
      </w:pPr>
      <w:r>
        <w:rPr/>
        <w:t>За совершение данного деяния физическим лицам ч. 1 ст. 14.17.1 КоАП РФ  предусмотрена административная ответственность в виде наложения административного штрафа от тридцати  тысяч до сумма прописью с конфискацией алкогольной и спиртосодержащей продукции.</w:t>
      </w:r>
    </w:p>
    <w:p>
      <w:pPr>
        <w:pStyle w:val="Normal"/>
        <w:bidi w:val="0"/>
        <w:rPr/>
      </w:pPr>
      <w:r>
        <w:rPr/>
        <w:t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ч. 1 ст. 14.17.1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фио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применением ч. 2.2. ст. 4.1 КоАП РФ и с изъятием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17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аболотскую фио признать виновной в совершении административного правонарушения, предусмотренного  ч. 1 ст. 14.17.1 Кодекса РФ об административных правонарушениях, и назначить ей с применением ч. 2.2 ст. 4.1 КоАП РФ административное наказание в виде административного штрафа в размере  сумма с изъятием и последующим уничтожением алкогольной продукции, переданной на хранении согласно акта № 1426 приема-передачи изъятых вещей и документов на хранение от дата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15005302314177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