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3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12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574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и намерен оплатить штраф в ближайшее время.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>- рапортом фио от дата;</w:t>
      </w:r>
    </w:p>
    <w:p>
      <w:pPr>
        <w:pStyle w:val="Normal"/>
        <w:jc w:val="both"/>
        <w:rPr/>
      </w:pPr>
      <w:r>
        <w:rPr/>
        <w:t>- постановлением № 574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01 № 234350 от дата, в  отношении фио, по ч. 1 ст. 20.25 КоАП РФ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