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3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12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576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и намерен оплатить штраф в ближайшее время.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- постановлением № 576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01 № 263988 от дата, в  отношении фио, по ч. 1 ст. 20.25 КоАП РФ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