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532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8 декабря  2018 года </w:t>
        <w:tab/>
        <w:tab/>
        <w:tab/>
        <w:tab/>
        <w:t xml:space="preserve">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ДУШИНА А.В., паспортные данные,  гражданина Российской Федерации, со слов не трудоустроенного, зарегистрированного   по адресу: адрес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8 ч. 1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ушин А.В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6 часов 25 минут 05 декабря 2018 года   на 323 км. а/д Феодосия – Керчь, шоссе Керченское,   в    г. Феодосия, управлял транспортным средством – автомобилем ВАЗ 210990, государственный регистрационный знак номер,  принадлежащим Алдушину А.В., находясь в состоянии опьянения, если такие действия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лдушин А.В. в судебное заседание не явился, уведомлен должным образом,    вину признал, просил рассмотреть дело в его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8. КоАП РФ и виновность Алдушина А.В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Алдушина А.В. 82АП 020354, составленным 05.12.2018 г. с указанием места, времени и события вменяемого Алдушину А.В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391914  от отстранении Алдушина А.В. от управления транспортным средством, составленным 05.12.2018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запах алкоголя изо рта, нарушение речи, с подписью Алдушина А.В. за вручение ему копии протокола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стом № 114 от 05.12.2018 г. (л.д. 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ктом 61 АА 123806 от 05.12.2018 г.  освидетельствования на состояние алкогольного опьянения, которым установлено состояние алкогольного опьянения Алдушина А.В. с отметкой о его согласии с результатом освидетельствования (л.д.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идеозаписью к протоколу об АП (л.д. 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  освидетельствования Алдушина А.В. у него установлено состояние алкогольного опьянения   0,22 мг/л (л.д. 3-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управления автомобилем не отрицается  Алдушиным А.В.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5.12.2018 года Алдушин А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суд учитывает   отсутствие отягчающих ответственность Алдушина А.В обстоятельств,  смягчающее обстоятельство – признание вины, характер совершенного Алдушиным А.В. административного правонарушения, личность винов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12.8 ч. 1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ДУШИНА А.В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(ОМВД России по г. Феодосия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452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Алдуш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Алдушина А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Алдушину А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/подпись/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