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УИД 91ms0087-01-2019-001945-13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91-532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декабря 2019  года</w:t>
        <w:tab/>
        <w:tab/>
        <w:t xml:space="preserve">                                                            г. Феодо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лжностного лица Алексеенко ...Н,И., паспортные данные, зарегистрированной  по адресу: ...адрес,  привлекаемой к административной ответственности по ч. 1 ст.   15.15.5-1 Кодекса Российской Федерации об административных правонарушения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У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отношении  Алексеенко Н.И. протоколом № 17/2019 от 05.12.2019 г. возбуждено производство по делу об административном правонарушении, ответственность за которое предусмотрена  ст. 15.15.5-1 ч. 1 КоАП РФ – невыполнение государственного (муниципального)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Из материалов дела следует, что в ходе проведения   контрольного мероприятия по вопросу соблюдения порядка и условий предоставления субсидий  МБОУ «Школа № 6 г. Феодосия»  за 2016-2018 года и первое полугодие 2019 года Контрольно – счетной палатой выявлен ряд нарушений, о чем составлен акт  № 02-14/13 от 04.10.2019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частности, установлено, что 03.12.2018 г. должностное лицо  Алексеенко Н.И.,  на момент совершения вменяемого административного правонарушения начальник Муниципального казенного учреждения «Управление образования  Администрации г. Феодосии  Республики Крым»,  находясь по адресу: Республика Крым, г. Феодосия, Русская, 4,  не выполнила   муниципальное задание  на оказание муниципальных услуг (выполнение работ) доведенное до  МБОУ «Школа № 6 г. Феодосия»  за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удебное заседание  Алексеенко Н.И. не явилась, уведомлена  надлежащим образом, ходатайств и отводов суду не заявля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 (абзац 2 пункт 3 статьи 69.2 Б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ым судьёй установлено, что муниципальное задание  на оказание муниципальных услуг (выполнение работ) доведенное до  МБОУ «Школа № 6 г. Феодосия»  на 2018 г., плановый период 2019-2020 г., утверждено  Алексеенко Н.И. 09.01.2018 г. (далее – Муниципальное задани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то установлено ч. 6  ст. 69.2 Бюджетного кодекса Российской Федерации государственное (муниципальное) задание является невыполненным в случае не достижения (превышения допустимого (возможного) отклонения)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акта о проведении контрольного мероприятия № 02-14/13 от 04.10.2019 г. следует, что по состоянию на 31.12.2018 г. Муниципальное задание не выполн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. п. 2 и 3 ст. 9.2 Федерального закона от дата № 7-ФЗ «О некоммерческих организациях» (далее - Закон о некоммерческих организациях)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ым судьёй установлено, что единоличным исполнительным органом МБОУ «Школа № 6 г. Феодосии»  до которого было доведено Муниципальное задание, является директор, который в соответствии с общими положениями Устава и Должностной инструкцией  осуществляет текущее руководство деятельностью шко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удебном заседании установлено, что ...фио состоит в должности директора МБОУ «Школа № 6 г. Феодосии» и осуществляет свою деятельность на основании Должностной инструкции и  Устава учре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казанное выше  свидетельствует о том, что Алексеенко Н.И. не является субъектом вмененного ей административного правонарушения,    так как  муниципальное  задание исполняет Учреждение, до которого такое задание было доведе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сутствие состава административного правонарушения является одним из обстоятельств, при которых производство по делу об административном правонарушении не может быть начато, а начатое производство подлежит прекращению (пункт 2 части 1 статьи 24.5 Кодекса Российской Федерации об административных правонарушения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таких обстоятельствах производство по делу в отношении Алексеенко Н.И. подлежит прекращ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уясь ст.ст. 24.5, ст. 15.15.5-1 ч. 1,  29.9, 29.10, 29.11 КоАП РФ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изводство по делу в отношении Алексеенко ...Н.И.  по ч. 1  ст. 15.15.5-1  КоАП РФ прекратить на основании п. 2 ч. 1  ст. 24.5  КоАП РФ в связи с отсутствием в её действиях состава административного правонару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/подпись/                            Н.В. Воробьё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