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53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 зарегистрированного по адресу:  адрес, инвалидом не являющегося, паспортные данные, дата выдачи дата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6.9 ч. 1 КоАП РФ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гр. фио находясь по адресу: адрес, отказался от медицинского освидетельствования (алкогольного, наркотического или иного токсического), при достаточных оснований полагать, что фио потребил наркотическое средство или психотропное вещество без назначения врача, чем нарушил ст. 40 Федерального закона №3 «О наркотических средствах и психотропных веществах» от дата, употребил данное вещество путем выкуривания через сигарету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 правонарушения признал в полном объеме, в содеянном раскаивается, просил назначить наказание в виде штрафа, который намерен оплатить в ближайшее врем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38976 в отношении фио от дата;</w:t>
      </w:r>
    </w:p>
    <w:p>
      <w:pPr>
        <w:pStyle w:val="Normal"/>
        <w:bidi w:val="0"/>
        <w:rPr/>
      </w:pPr>
      <w:r>
        <w:rPr/>
        <w:t>- рапортом ОВППСП ОМВД России по адресфио А.Ю. от дата;</w:t>
      </w:r>
    </w:p>
    <w:p>
      <w:pPr>
        <w:pStyle w:val="Normal"/>
        <w:bidi w:val="0"/>
        <w:rPr/>
      </w:pPr>
      <w:r>
        <w:rPr/>
        <w:t xml:space="preserve">- протоколом о направлении на медицинское освидетельствование на состояние опьянения 82 12 № 037285 от дата в отношении фио, указаны признаки опьянения (запах алкоголя изо рта, неустойчивость позы, нарушение речи, резкое изменение кожных покровов лица, поведение не соответствующее обстановке);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1348 от дата в отношении фио, в графе 17 указано, что от медицинского освидетельствования освидетельствуемый отказался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протоколом 82 10 № 014036 от дата об административном задержании фио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Куцык фио,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5322306188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/подпись/              </w:t>
        <w:tab/>
        <w:t xml:space="preserve">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