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32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2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адрес, гражданина Российской Федерации, паспортные данные, выдан Федеральной миграционной службой, 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349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, намерен оплатить штраф в ближайшее время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- постановлением № 349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3953 от дата,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