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УИД 91ms0087-01-2019-001946-10</w:t>
        <w:tab/>
        <w:t xml:space="preserve">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ло № 5-91-533/20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ОСТАНОВЛ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6 декабря 2019  года</w:t>
        <w:tab/>
        <w:tab/>
        <w:t xml:space="preserve">                                                           г. Феодос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Мировой судья судебного участка № 91 Феодосийского судебного района  (городской округ Феодосия) Республики Крым Воробьёва Н.В., рассмотрев в открытом судебном заседании в зале суда по адресу: Республика Крым, г. Феодосия,  ул. Земская, 10, дело об административном правонарушении в отношении: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должностного лица Алексеенко ...Н.И., паспортные данные, зарегистрированной  по адресу: ...адрес,  привлекаемой к административной ответственности по ч. 1 ст.   15.15.5-1 Кодекса Российской Федерации об административных правонарушениях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>УСТАНОВИЛ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В отношении  Алексеенко Н.И. протоколом № 15/2019 от 05.12.2019 г. возбуждено производство по делу об административном правонарушении, ответственность за которое предусмотрена  ст. 15.15.5-1 ч. 1 КоАП РФ – невыполнение государственного (муниципального) зад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Из материалов дела следует, что в ходе проведения   контрольного мероприятия по вопросу соблюдения порядка и условий предоставления субсидий  МБДОУ «Детский сад № 9 «Алые Паруса» г. Феодосия»  за 2016-2018 года   Контрольно – счетной палатой выявлен ряд нарушений, о чем составлен акт  № 02-14/9 от 09.07.2019 г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В частности, установлено, что 03.12.2018 г. должностное лицо  Алексеенко Н.И.,  на момент совершения вменяемого административного правонарушения начальник Муниципального казенного учреждения «Управление образования  Администрации г. Феодосии  Республики Крым»,  находясь по адресу: Республика Крым, г. Феодосия, Русская, 4,  не выполнила   муниципальное задание  на оказание муниципальных услуг (выполнение работ) доведенное до  МБДОУ «Детский сад № 9 «Алые Паруса» г. Феодосия»  за 2018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В судебное заседание  Алексеенко Н.И. не явилась, уведомлена  надлежащим образом, ходатайств и отводов суду не заявлял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Исследовав материалы дела об административном правонарушении, суд приходит к следующему выводу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Государственное (муниципальное) задание формируется для бюджетных и автономных учреждений, а также казенных учреждений, определенных в соответствии с решением органа государственной власти (государственного органа), органа местного самоуправления, осуществляющего бюджетные полномочия главного распорядителя бюджетных средств (абзац 2 пункт 3 статьи 69.2 БК РФ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ировым судьёй установлено, что муниципальное задание  на оказание муниципальных услуг (выполнение работ) доведенное до  МБДОУ «Детский сад № 9 «Алые Паруса» г. Феодосия»  на 2018 г., плановый период 2019-2020 г., утверждено  Алексеенко Н.И. 09.01.2018 г. (далее – Муниципальное задание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к то установлено ч. 6  ст. 69.2 Бюджетного кодекса Российской Федерации государственное (муниципальное) задание является невыполненным в случае недостижения (превышения допустимого (возможного) отклонения) показателей государственного (муниципального) задания, характеризующих объем оказываемых государственных (муниципальных) услуг (выполняемых работ), а также показателей государственного (муниципального) задания, характеризующих качество оказываемых государственных (муниципальных) услуг (выполняемых работ), если такие показатели установлены в государственном (муниципальном) задан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з акта о проведении контрольного мероприятия № 02-14/9 от 09.07.2019 г. следует, что по состоянию на 31.12.2018 г. Муниципальное задание на 2018 год не выполне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гласно п. п. 2 и 3 ст. 9.2 Федерального закона от дата № 7-ФЗ «О некоммерческих организациях» (далее - Закон о некоммерческих организациях) бюджетное учреждение осуществляет свою деятельность в соответствии с предметом и целями деятельности, определенными в соответствии с федеральными законами, иными нормативными правовыми актами, муниципальными правовыми актами и уставом. Государственные (муниципальные) задания для бюджетного учреждения в соответствии с предусмотренными его учредительными документами основными видами деятельности формирует и утверждает соответствующий орган, осуществляющий функции и полномочия учредител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ировым судьёй установлено, что единоличным исполнительным органом МБДОУ «Детский сад № 9 «Алые Паруса» г. Феодосия»  до которого было доведено Муниципальное задание, является заведующий, который в соответствии с общими положениями Устава и Должностной инструкцией  осуществляет текущее руководство деятельностью дошкольного учреждени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судебном заседании установлено, что ...фио состоит в должности заведующего МБДОУ «Детский сад № 9 «Алые Паруса» г.   Феодосии» и осуществляет свою деятельность на основании Должностной инструкции и  Устава учреждени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Указанное выше  свидетельствует о том, что Алексеенко Н.И. не является субъектом вмененного ей административного правонарушения,    так как  муниципальное  задание исполняет Учреждение, до которого такое задание было доведено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В силу положений частей 1 и 4 статьи 1.5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, в отношении которых установлена его вина.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Отсутствие состава административного правонарушения является одним из обстоятельств, при которых производство по делу об административном правонарушении не может быть начато, а начатое производство подлежит прекращению (пункт 2 части 1 статьи 24.5 Кодекса Российской Федерации об административных правонарушениях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 таких обстоятельствах производство по делу в отношении Алексеенко Н.И. подлежит прекращени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уководствуясь ст.ст. 24.5, ст. 15.15.5-1 ч. 1,  29.9, 29.10, 29.11 КоАП РФ,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Производство по делу в отношении Алексеенко ...Н.И.  по ч. 1  ст. 15.15.5-1  КоАП РФ прекратить на основании п. 2 ч. 1  ст. 24.5  КоАП РФ в связи с отсутствием в её действиях состава административного правонаруш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 может быть обжаловано в течение 10 суток со дня вручения или получения копии  настоящего постановления в Феодосийский городской суд Республики Крым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ировой судья                                    /подпись/                            Н.В. Воробьё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