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53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ва С.Н.,  паспортные данные, работающего сварщиком, гражданина Российской Федерации, проживающего по адресу: адрес, инвалидом первой и второй группы не являющегося,  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в С.Н.,  в 23 часа 15 минут 11 декабря   2018 года    на ул. Гагарина, 22 в пгт. Приморском,  г. Феодосия, управлял транспортным средством – «DODGE CARAVAN»  государственный регистрационный знак номер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Пономарев С.Н. ранее в 22 час.  50 минут   11.12.2018   года управлял движущимся транспортным средством – «DODGE CARAVAN»  государственный регистрационный знак номер, принадлежащим Пономареву С.Н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номарев С.Н. в судебное заседание не явился, уведомлен должным образом, вину признал, просил рассмотреть дело в его отсутств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Пономарева С.Н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АА № 889342 , составленным 11.12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943 от 11.12.2018 об отстранении Пономарева С.Н.  от управления транспортным средством, составленным 11.12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Н 089136 о направлении Пономарева С.Н.  на медицинское освидетельствование, составленным 11.12.2018 г. в отсутствие понятых с отметкой о производстве видеозаписи, в котором сделана отметка  об   отказе пройти освидетельствовании    на алкогольное опьянение, 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Пономарева С.Н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Пономареву С.Н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Пономаревым С.Н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 отягчающее      обстоятельство – повторное совершение однородного административного  правонарушения, смягчающее обстоятельство – признание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Пономарева С.Н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533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Пономареву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Пономарева С.Н.,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Пономареву С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