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</w:t>
      </w:r>
      <w:r>
        <w:rPr/>
        <w:t>УИД 91ms0087-01-2019-001947-07</w:t>
        <w:tab/>
        <w:t xml:space="preserve">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Дело № 5-91-534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декабря 2019  года</w:t>
        <w:tab/>
        <w:tab/>
        <w:t xml:space="preserve">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олжностного лица Алексеенко ...Н.И., паспортные данные, зарегистрированной  по адресу: ...адрес,  привлекаемой к административной ответственности по ч. 1 ст.   15.15.5-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В отношении  Алексеенко Н.И. протоколом № 19/2019 от 06.12.2019 г. возбуждено производство по делу об административном правонарушении, ответственность за которое предусмотрена  ст. 15.15.5-1 ч. 1 КоАП РФ – невыполнение государственного (муниципального) задания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Из материалов дела следует, что в ходе проведения   контрольного мероприятия по вопросу соблюдения порядка и условий предоставления субсидий  МБОУ «Школа № 17 г. Феодосия»  за 2016-2018 года и первое полугодие 2019 года Контрольно – счетной палатой выявлен ряд нарушений, о чем составлен акт  № 02-14/11 от 25.09.2019 г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частности, установлено, что 03.12.2018 г. должностное лицо  Алексеенко Н.И.,  на момент совершения вменяемого административного правонарушения начальник Муниципального казенного учреждения «Управление образования  Администрации г. Феодосии  Республики Крым»,  находясь по адресу: Республика Крым, г. Феодосия, Русская, 4,  не выполнила   муниципальное задание  на оказание муниципальных услуг (выполнение работ) доведенное до  МБОУ «Школа № 17 г. Феодосия»  за 2018 г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удебное заседание  Алексеенко Н.И. не явилась, уведомлена  надлежащим образом, ходатайств и отводов суду не заявляла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Исследовав материалы дела об административном правонарушении, суд приходит к следующему выводу.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 (абзац 2 пункт 3 статьи 69.2 БК РФ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ым судьёй установлено, что муниципальное задание  на оказание муниципальных услуг (выполнение работ) доведенное до  МБОУ «Школа № 17 г. Феодосия»  на 2018 г., плановый период 2019-2020 г., утверждено  Алексеенко Н.И. 24.01.2018 г. (далее – Муниципальное задание). </w:t>
      </w:r>
    </w:p>
    <w:p>
      <w:pPr>
        <w:pStyle w:val="Normal"/>
        <w:bidi w:val="0"/>
        <w:rPr/>
      </w:pPr>
      <w:r>
        <w:rPr/>
        <w:t>Как то установлено ч. 6  ст. 69.2 Бюджетного кодекса Российской Федерации государственное (муниципальное) задание является невыполненным в случае недостижения (превышения допустимого (возможного) отклонения) показателей государственного (муниципального) задания, характеризующих объем оказываемых государственных (муниципальных) услуг (выполняемых работ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.</w:t>
      </w:r>
    </w:p>
    <w:p>
      <w:pPr>
        <w:pStyle w:val="Normal"/>
        <w:bidi w:val="0"/>
        <w:rPr/>
      </w:pPr>
      <w:r>
        <w:rPr/>
        <w:t>Из акта о проведении контрольного мероприятия № 02-14/11 от 25.09.2019 г. следует, что по состоянию на 31.12.2018 г. Муниципальное задание не выполнено.</w:t>
      </w:r>
    </w:p>
    <w:p>
      <w:pPr>
        <w:pStyle w:val="Normal"/>
        <w:bidi w:val="0"/>
        <w:rPr/>
      </w:pPr>
      <w:r>
        <w:rPr/>
        <w:t>Согласно п. п. 2 и 3 ст. 9.2 Федерального закона от дата № 7-ФЗ «О некоммерческих организациях» (далее - Закон о некоммерческих организациях) 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ым судьёй установлено, что единоличным исполнительным органом МБОУ «Школа № 17 г. Феодосии»  до которого было доведено Муниципальное задание, является директор, который в соответствии с общими положениями Устава и Должностной инструкцией  осуществляет текущее руководство деятельностью школы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удебном заседании установлено, что ...фио состоит в должности директора МБОУ «Школа № 17 г. Феодосии» и осуществляет свою деятельность на основании Должностной инструкции и  Устава учрежде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Указанное выше  свидетельствует о том, что Алексеенко Н.И. не является субъектом вмененного ей административного правонарушения,    так как  муниципальное  задание исполняет Учреждение, до которого такое задание было доведено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сутствие состава административного правонарушения является одним из обстоятельств, при которых производство по делу об административном правонарушении не может быть начато, а начатое производство подлежит прекращению (пункт 2 части 1 статьи 24.5 Кодекса Российской Федерации об административных правонарушениях).</w:t>
      </w:r>
    </w:p>
    <w:p>
      <w:pPr>
        <w:pStyle w:val="Normal"/>
        <w:bidi w:val="0"/>
        <w:rPr/>
      </w:pPr>
      <w:r>
        <w:rPr/>
        <w:t>При таких обстоятельствах производство по делу в отношении Алексеенко Н.И. подлежит прекращению.</w:t>
      </w:r>
    </w:p>
    <w:p>
      <w:pPr>
        <w:pStyle w:val="Normal"/>
        <w:bidi w:val="0"/>
        <w:rPr/>
      </w:pPr>
      <w:r>
        <w:rPr/>
        <w:t>Руководствуясь ст.ст. 24.5, ст. 15.15.5-1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оизводство по делу в отношении Алексеенко ...Н.И.  по ч. 1  ст. 15.15.5-1  КоАП РФ прекратить на основании п. 2 ч. 1  ст. 24.5  КоАП РФ в связи с отсутствием в её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/подпись/                            Н.В. Воробьё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Мировой судья           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