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Дело № 5-91-53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</w:t>
        <w:tab/>
        <w:t xml:space="preserve">       28 декабря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, материалы дела об административном правонарушении должностного лица - директора    филиала ГУП РК «Крымские морские порты» «Феодосийский торговый порт», возбужденного постановлением заместителя Керченского транспортного  прокурора Агуреевым П.В. по  ст. 5.59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ое лицо Сатановский Р.Г., паспортные данные криница, Кировоградской области, адрес регистрации:   адрес,   работающий в должности директора  филиала ГУП РК «Крымские морские порты» «Феодосийский торговый порт»,  информация о привлечении к административной  ответственности за совершение однородных административных правонарушений (гл. 5 КоАП РФ) в материалах дела отсутству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вершил  административное правонарушение, предусмотренное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ходе проведения Керченской транспортной прокуратурой   проверки соблюдения      филиалом  ГУП РК «Крымские морские порты» «Феодосийский торговый порт» требований законодательства регламентирующих порядок рассмотрения обращения граждан установлено, что 13.10.2018 года  должностное лицо  - директор филиала Сатановский Р.Г., находясь по адресу: ул. Горького,  14 в г. Феодосия,  не обеспечил  предоставления ответа на обращение председателя совета общественной организации «Общество жильцов общежития «Моряк»» ФИО., чем нарушил требования ч. 1 ст. 12 ФЗ № 59 от 02.05.2006 года "О порядке рассмотрения обращений граждан в Российской Федерации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атановский Р.Г. в судебное заседание не явился, уведомлен должным образом, просил рассмотреть дело в его отсутствие,  вину полностью признал, просил назначить минимальное наказ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мощник Керченского транспортного прокурора Генгерская А.И. в судебном заседании поддержала постановление о возбуждении дела об административном правонарушении, просила назначить наказание на усмотрение суд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 ст. 5.59  КоАП РФ и виновность должностного лица Сатановского Р.Г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П от 07.12.2018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пией обращения общественной организации  от 13.09.2018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ей ответа на обращение от 09.11.2018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ей журнала регистрации обращений и заявлений  ж 01-2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ей акта проверки от 07.12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ч. 1 ст. 9 ФЗ № 59 от 02.05.2006 года "О порядке рассмотрения обращений граждан в Российской Федерации"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к – то предусмотрено в ч. 1 ст. 12  ФЗ № 59 от 02.05.2006 г.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ст. 14 ФЗ № 59 от 02.05.2006 г.,  должностные лица осуществляют в пределах своей компетенции контроль за соблюдением порядка рассмотрения обращений гражд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овым судьёй установлено, что согласно приказу  от 29.06.2018 года № 77-лс Сатановский Р.Г. переведен на должность директора  филиала ГУП РК «КМП» «Феодосийский торговый порт» (л.д. 2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вет на обращение общественной организации от 13.09.2018 г. представлен Сатановским  Р.Г. с нарушением срока  - 09.1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ким образом, суд квалифицирует действия  должностного лица Сатановского Р.Г. п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и считает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  4.1,   ст. 5.59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ное лицо Сатановского Р.Г.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5 000,00 (пяти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Штраф подлежит уплате по реквизитам: получатель Управление Федерального Казначейства по Ростовской области (Южная транспортная прокуратура), ИНН 6167093532, КПП 616701001,ОКТМО 60701000, банк получателя: в Отделении по Ростовской области Центрального Банка РФ, р/с 40101810400000010002, БИК 046015001,  КБК 41511690010016000140,   назначение платежа – административный штра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ъяснить Сатановскому Р.Г.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тановление может быть обжаловано и опротестовано в течение 10 суток с момента получения его копии в Феодосийский городской суд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