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 5-91-537/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20 декабря  2018 года           </w:t>
        <w:tab/>
        <w:tab/>
        <w:tab/>
        <w:t xml:space="preserve">                                                  г. Феодо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91 Феодосийского судебного района (городской округ Феодосия)  Республики Крым Воробьёва Н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Савченко И.С., паспортные данные,  гражданина Российской Федерации, проживающего по адресу:  адрес, в совершении правонарушения, предусмотренного ст. 17.8    КоАП РФ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 С Т А Н О В И 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Савченко И.С. совершил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при следующих обстоятельства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0.12.2018 года по адресу ул. Ленина, 25, г. Феодосия,    являясь должником по исполнительному производству, а также лицом, в отношении которого вынесено постановление о производстве привода в ОСП по г. Феодосии, препятствовал его осуществлению, то есть  воспрепятствовал законной деятельности судебного пристава по организации привода лица, в отношении которого возбуждено исполнительное производство № 92078/18/82023-ИП от 23.11.2018 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судебное заседание  Савченко И.С. не явился,  вину  признал, просил рассмотреть дело в его отсутстви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на Савченко И.С. в совершении административного правонарушения подтверждается следующими доказательствам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токолом об административном правонарушении № 451/18/82023  от 10.12.2018  г. (л.д. 1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становлением о привлечении к административной ответственности по 6.9 ч. 1 КоАП РФ   (л.д.2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становлением о возбуждении ИП от 23.11.2018 г. (л.д.3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становлением о приводе от 10.12.2018 г. (л.д. 5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бъяснением Савченко И.С. от 10.12.2018 г. (л.д.6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 рапортами судебных приставов (л.д. 7-8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Таким образом, суд считает, что вина Савченко И.С. в совершении административного правонарушения, доказан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Суд считает, что в действиях Савченко И.С. имеется состав административного правонарушения, предусмотренного   ст. 17.8   КоАП РФ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 учетом личности виновного и тяжести содеянного,  отсутствия отягчающих     административную ответственность обстоятельств, смягчающего обстоятельства – признания вины,   мировой судья считает необходимым назначить  административное наказание в виде административного штраф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На основании изложенного, руководствуясь ст.ст.  17.8,  29.9, 29.10 КоАП РФ мировой судья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ражданина Савченко И.С.  признать виновным в совершении правонарушения, предусмотренного   ст. 17.8 КоАП РФ,  и назначить ему наказание в виде административного штрафа в размере 1000 (одной тысячи) рубле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учатель штрафа:   р/с 40101810335100010001;Банк получателя: Отделение Республики Крым ЦБРФ  УФК по РК; БИК банка получателя: 043510001; ИНН:7702835613; КПП:910201001; ОКТМО:35726000, КБК 3221161700001601714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ъяснить Савченко И.С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 в течение 10 суток со дня вручения или получения копии  настоящего постановления в Феодосийский городской суд Республики Кр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ировой судья </w:t>
        <w:tab/>
        <w:t xml:space="preserve">                                       /подпись/                                 Н.В. Воробьё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