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37/2023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ина Российской Федерации, паспортные данные, дата выдачи дата, работающего в должности директора наименование организации, расположенного по адресу: адрес,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директора наименование организации, расположенного по адресу: адрес, не обеспечил  своевременное представление в налоговый орган, в срок, предусмотренный   п. 7 ст. 431  НК РФ, расчетов по страховым взносам за 12 месяцев да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, не явился, извещен надлежаще о времени и месте слушания, об уважительности причин неявки не сообщил, заявлений либо ходатайств не поступал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178004457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