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      Дело № 5-91-538/20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род Феодосия, Республика Крым</w:t>
        <w:tab/>
        <w:tab/>
        <w:tab/>
        <w:t xml:space="preserve">      </w:t>
        <w:tab/>
        <w:t xml:space="preserve">                14 декабря 2018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округ Феодосия) Республики Крым Воробьёва Н.В.,   рассмотрев в открытом судебном заседании протокол об административном правонарушении № РК 222015 от 12.12.2018 года, составленный  УУП ОМВД России по г. Феодосии Шевченко А.А.  в отношении Плаксина Е.В. по ч.1 ст. 20.25 КоАП РФ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лаксин Е.В., паспортные данные, зарегистрированный и проживающий   по адресу: адрес, гражданин РФ, официально не трудоустроенный,     является инвалидом 3 группы, согласно представленных сведений  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ериод с 04 сентября 2018 года до 02 ноября 2018 года, т.е. 60-дневный срок с момента вступления в законную силу постановления  УУП  ОМВД по г. Феодосии  от 24.08.2018  года о наложении административного штрафа в размере 500,00 рублей за совершение административного правонарушения, предусмотренного ч. 1 ст. 20.20 КоАП РФ, находясь по месту своего жительства:   адрес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удебное заседание  Плаксин Е.В. не явился,   вину он  признал, просил рассмотреть дело в его отсутств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Событие административного правонарушения и вина Плаксина Е.В.  в его совершении подтверждается: вступившим в законную силу 04.09.2018 г. постановлением УУП  ОМВД по г. Феодосии  от 24.08.2018  года о наложении административного штрафа в размере 500,00 рублей за совершение административного правонарушения, предусмотренного ч. 1 ст. 20.20 КоАП РФ; протоколом № РК 222015 от  12.12.2018 года об административном правонарушении Плаксина Е.В.,  предусмотренном ч. 1 ст. 20.25 КоАП РФ;    справкой из  базы данных ОМВД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Давая юридическую оценку действий Плаксина Е.В.,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  смягчающее административную ответственность   обстоятельство – признание вины,    отягчающее  обстоятельство – повторное совершение однородного административного правонарушения,     суд полагает применить к нему наказание в виде  административного штраф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И Л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Гражданина Плаксина Е.В.   признать 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квизиты для оплаты штрафа: Получатель штрафа: УФК по РК (ОМВД России по г. Феодосии), р/с 40101810335100010001; БИК банка получателя: 043510001; ИНН:9108000186; КПП:910801001; ОКТМО:35726000, КБК 18811643000016000140, УИН 1888038218000222015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ъяснить Плаксину Е.В.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 xml:space="preserve"> </w:t>
        <w:tab/>
        <w:t xml:space="preserve">                             /подпись/                                 Н.В. Воробь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sz w:val="20"/>
          <w:szCs w:val="20"/>
        </w:rPr>
        <w:tab/>
        <w:tab/>
        <w:t xml:space="preserve">    </w:t>
        <w:tab/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  <w:tab w:val="left" w:pos="4820" w:leader="none"/>
        </w:tabs>
        <w:ind w:right="424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