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539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5 декабря  2018 год                            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го лица -  председателя правления ТСН «Южное» Семешко А.С., паспортные данные, зарегистрированной   по адресу:   адрес, гражданки  РФ,     согласно представленных сведений, не  являющейся подвергнутой административному наказанию за совершение однородного административного правонарушения (гл. 15 КоАП РФ),  привлекаемой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7.2018 г. Семешко А.С., будучи должностным лицом, работая в должности председателя правления ТСН «Южное», находящегося по адресу: адрес,  допустил нарушение сроков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полугодие 2018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едения   представлены юридическим  лицом в контролирующий орган 30.07.2018 года,  в результате чего  нарушены требования   ст. 24 ФЗ от 24.07.1998 год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шко А.С. в судебное заседание не явилась, уведомлена надлежащим образом, просила провести  разбирательство в её отсут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Государственного учреждения – регионального отделения Фонда социального страхования  Российской Федерации по  Республики Крым   несет председатель 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. 24 ФЗ от 24.07.1998 год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Факт совершения Семешко А.С.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расчетом 4 ФСС за полугодие 2018 год, который подан юридическим лицом 30.07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 Семешко А.С.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39 от 03.12.2018 года   (л.д.1); актом камеральной проверки от 28.09.2018 года  (л.д. 3-4),   расчетом 4 ФСС за полугодие 2018 год (л.д. 10),  выпиской из ЕГРЮЛ о включении в указанный Реестр ТСН «Южное» (л.д. 11-1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 учетом изложенного, действия Семешко А.С.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стоятельств, смягчающим и отягчающих ответственность Семешко А.С., судом не установл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, что деятельность ТСН «Южное» не отнесена к субъектам малого  или среднего  предпринимательства, суд не считает  возможным применение положений ч. 1 ст. 4.1.1 КоАП РФ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ое лицо  Семешко А.С. признать виновной в совершении административного правонарушения, предусмотренного ч. 2 ст. 15.33  Кодекса РФ об административных правонарушениях, и назначить ему административное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штраф подлежит уплате  на следующие реквизиты: наименование получателя платежа - УФК по Республике Крым (для ГУ – РО Фонда социального страхования по Республике Крым), ИНН 7707830048, КПП 910201001, номер счета 40101810335100010001, банк Отделение по Республике Крым ЦБ РФ, БИК 043510001, ОКТМО 35701000, КБК 39311690070076000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овой судья</w:t>
        <w:tab/>
        <w:t xml:space="preserve">                                                       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