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3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>16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Ф, паспорт серии  номер , выдан ФМС, дата выдачи дата, зарегистрированного по адресу: адрес, и проживающего по адресу: адрес,  возбужденного протоколом 82 01 № 263970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5-45 час., находясь по адресу: адрес, возле магазина «Олим», гражданин фио в ходе словесного конфликта с фио на почве ранее возникших неприязненных отношений, нанес телесные повреждения, в виде побоев: опухлость в области правого уха бордового цвета, над левой бровью шишка, рассечение в области лба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действительно произошел с фио, в результате которого причинил последнему физическую боль. </w:t>
      </w:r>
    </w:p>
    <w:p>
      <w:pPr>
        <w:pStyle w:val="Normal"/>
        <w:jc w:val="both"/>
        <w:rPr/>
      </w:pPr>
      <w:r>
        <w:rPr/>
        <w:t xml:space="preserve">Потерпевший фио,  в судебное заседание не явился, извещен надлежаще, в материалах дела имеется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263970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 КБК  телефон телефон, У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фио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