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4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16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Республика Крым, г. Феодосия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Республика Крым, г. Феодосия, адрес,  дата время, т.е. 60-дневный срок с момента вступления в законную силу постановления  № 564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так как утратил реквизиты для оплаты штрафа, намерен оплатить штраф в ближайшее время.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- постановлением № 564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4022 от дата, в  отношении фио, по ч. 1 ст. 20.25 КоАП РФ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