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42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</w:t>
        <w:tab/>
        <w:t xml:space="preserve">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представителя потерпевшего фио         </w:t>
      </w:r>
    </w:p>
    <w:p>
      <w:pPr>
        <w:pStyle w:val="Normal"/>
        <w:bidi w:val="0"/>
        <w:rPr/>
      </w:pPr>
      <w:r>
        <w:rPr/>
        <w:t>рассмотрев в открытом судебном заседании протокол об административном правонарушении 82 01 № 100692 от дата, составленный в отношении фио, по ч. 1 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аспортные данные, гражданин Российской Федерации, паспортные данные, дата выдачи дата, код подразделения телефон, зарегистрирован и проживающий  по адресу: адрес, не имеются сведений о привлечении к административной ответственности в течение года за совершение однородных правонарушений, инвалидом не является, </w:t>
      </w:r>
    </w:p>
    <w:p>
      <w:pPr>
        <w:pStyle w:val="Normal"/>
        <w:bidi w:val="0"/>
        <w:rPr/>
      </w:pPr>
      <w:r>
        <w:rPr/>
        <w:t xml:space="preserve">дата в 12-40 часов фио находясь в помещении магазина «Румобайл», расположенного по адресу: адрес, повредил стеклянную витрину, после чего путем свободного доступа, из корыстных побуждений, совершил хищение товара, а именно мольного телефона «FT S280», стоимостью сумма, чем причинил наименование организации ущерб на указанную сумму.  </w:t>
      </w:r>
    </w:p>
    <w:p>
      <w:pPr>
        <w:pStyle w:val="Normal"/>
        <w:bidi w:val="0"/>
        <w:rPr/>
      </w:pPr>
      <w:r>
        <w:rPr/>
        <w:t xml:space="preserve">фио в судебном заседании вину признал в полном объеме, просил назначить наказание в виде штрафа, в содеянном раскаиваетс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ставитель потерпевшего фио в судебном заседании пояснила, что в настоящее время телефон возвращен сотрудниками полиции, претензий к фио не имеет.</w:t>
      </w:r>
    </w:p>
    <w:p>
      <w:pPr>
        <w:pStyle w:val="Normal"/>
        <w:bidi w:val="0"/>
        <w:rPr/>
      </w:pPr>
      <w:r>
        <w:rPr/>
        <w:t>Кроме признания  своей вины фио, его вина в совершенном административном право</w:t>
        <w:softHyphen/>
        <w:t>нарушении подтверждается: протоколом 82 01 № 100692 от дата, составленный в отношении фио, по ч. 1  ст. 7.2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Давая юридическую оценку действий фио, мировой судья считает, что в его действиях имеется состав административного правонарушения, предусмотренного ч. 1 ст. 7.27. Кодекса РФ об административных правонарушениях, т.е. мелкое хищение чужого имущества,  стоимостью сумма прописью,   при отсутствии признаков преступлений, предусмотренных частями второй, третьей, четвертой  ст. 158, ст. 158.1  Уголовного кодекса Российской Федерации.</w:t>
      </w:r>
    </w:p>
    <w:p>
      <w:pPr>
        <w:pStyle w:val="Normal"/>
        <w:bidi w:val="0"/>
        <w:rPr/>
      </w:pPr>
      <w:r>
        <w:rPr/>
        <w:tab/>
        <w:t xml:space="preserve">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знание вины.  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., 4.1, 7.27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7.27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5422307169 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</w:t>
        <w:tab/>
        <w:t xml:space="preserve">        /подпись/                                           фио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               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